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  <w:drawing>
          <wp:inline distT="0" distB="0" distL="0" distR="0">
            <wp:extent cx="1828800" cy="18288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  <w:t xml:space="preserve"> </w:t>
      </w:r>
      <w:r>
        <w:rPr>
          <w:rFonts w:eastAsia="Calibri" w:cs="Calibri" w:ascii="Calibri" w:hAnsi="Calibri"/>
          <w:b/>
          <w:color w:val="000000"/>
          <w:sz w:val="48"/>
        </w:rPr>
        <w:t>Epic Drama (CEE)</w:t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CET</w:t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Za dodatne informacije, prosimo, kontaktirajte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Katarinu Djordjevic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Marketing Manager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hyperlink r:id="rId3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katarina.djordjevic@viasatworld.com</w:t>
        </w:r>
      </w:hyperlink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hyperlink r:id="rId4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http://www.viasatworld.com/</w:t>
        </w:r>
      </w:hyperlink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700" w:right="70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0" w:right="700" w:gutter="0" w:header="708" w:top="764" w:footer="708" w:bottom="764"/>
          <w:cols w:num="3" w:space="500" w:equalWidth="true" w:sep="true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  <w:r>
        <w:br w:type="page"/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torek</w:t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. jul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15</w:t>
        <w:tab/>
        <w:t xml:space="preserve">Grantchester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antchester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Združeno kraljestvo, dramska serija,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Vikar Sidney Chambers odhiti v cerkev in ravno še ujame pogreb krajevnega odvetnika. Trudi se potolažiti vdovo, a ga dolžnost odpelje drugam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10</w:t>
        <w:tab/>
        <w:t xml:space="preserve">Sodobne morilske uganke gospodične Fisher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Steza smrt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s Fisher's Modern Murder Mysteries: Death Al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vstralija, dramska serija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Po kegljaški stezi zdrvi odsekana glava člana tolpe. Peregrine in James se kmalu znajdeta sredi vojne med dvema najhujšima najstniškima tolpama v Melbournu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10</w:t>
        <w:tab/>
        <w:t xml:space="preserve">Dalgliesh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Smrt strokovne prič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algliesh: Death of an Expert Witn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Združeno kraljestvo, kriminalna dramsk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Ko najstniki naletijo na truplo mlade deklice v jami, Dalgliesh in Miskin odpotujeta v Norfolk, da bi pomagala razvozlati primer, a se na koncu zapleteta v še večjo preiskavo. [11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00</w:t>
        <w:tab/>
        <w:t xml:space="preserve">Tom Jones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om Jone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Združeno kraljestvo, dramsko-humoristič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Tom Jones se zaljubi v očarljivo sosedo Sofijo, vendar je reven, ona pa bogata, zato se njuni družini zarotita proti njima. Lahko ljubezen resnično premaga vse? [7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10</w:t>
        <w:tab/>
        <w:t xml:space="preserve">Vsa bitja, velika in majhn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Treba je imeti sanj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ll Creatures Great and Small: You've Got To Drea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Združeno kraljestvo, dramska serija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James Herriot živi pod pritiskom matere, da bi sprejel delo v pristanišču, ko se odloči slediti sanjam in izkoristi priložnost za razgovor za službo pomočnika veterinarja v Yorkshiru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10</w:t>
        <w:tab/>
        <w:t xml:space="preserve">Grantchester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antchester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Združeno kraljestvo, dramska serija,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Vikar Sidney Chambers odhiti v cerkev in ravno še ujame pogreb krajevnega odvetnika. Trudi se potolažiti vdovo, a ga dolžnost odpelje drugam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10</w:t>
        <w:tab/>
        <w:t xml:space="preserve">Dalgliesh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Smrt strokovne prič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algliesh: Death of an Expert Witn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Združeno kraljestvo, kriminalna dramsk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Ko najstniki naletijo na truplo mlade deklice v jami, Dalgliesh in Miskin odpotujeta v Norfolk, da bi pomagala razvozlati primer, a se na koncu zapleteta v še večjo preiskavo. [11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05</w:t>
        <w:tab/>
        <w:t xml:space="preserve">Tom Jones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om Jone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Združeno kraljestvo, dramsko-humorističn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Tom Jones se zaljubi v očarljivo sosedo Sofijo, vendar je reven, ona pa bogata, zato se njuni družini zarotita proti njima. Lahko ljubezen resnično premaga vse?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05</w:t>
        <w:tab/>
        <w:t xml:space="preserve">Gospodična Scarlet in Vojvod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iss Scarlet and The Duke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ZDA, dramska serija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Ko ji umre zaradi srčnega napada, Eliza prevzame vodenje njegovega detektivskega posla navkljub nasprotovanju njenih bližnjih, vključno z družinskim prijateljem Wellingtonom, znanim kot 'Vojvoda'. [7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15</w:t>
        <w:tab/>
        <w:t xml:space="preserve">Gospodična Marple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Bledi konj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The Pale Hor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Združeno kraljestvo, kriminalna dramska serija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Marplovega prijatelja, duhovnika Gormana, najdejo umorjenega. Ko prejme pismo s seznamom imen, ki ga je poslal sam Gorman tik pred smrtjo, se odloči poiskati pravico za svojega prijatelja. [11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10</w:t>
        <w:tab/>
        <w:t xml:space="preserve">Murdochove skrivnosti (Sezona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Na družbenem dn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Bottom of the Barr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Kanada, kriminalna-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Murdoch posumi, da je zabodeni moški v baru z ostrigami povezan s starim primerom, v katerem so prostitutke prodajali v zakon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05</w:t>
        <w:tab/>
        <w:t xml:space="preserve">Murdochove skrivnosti (Sezona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Usodna želja po razsvetljenj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Dying to be Enlighten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Kanada, kriminalna-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Ogdenova, Watts in Effie se udeležijo zdravstvenega letovanja, ki ga vodi karizmatični vodja, ko nenadoma umre gost v skrivnostnih okoliščinah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0</w:t>
        <w:tab/>
        <w:t xml:space="preserve">Gospodična Scarlet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Začarano ogledal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iss Scarlet: The Enchanted Mirr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ZDA, kriminalna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Eliza raziskuje nasilni svet viktorijanskega gledališča, medtem pa se močno zbliža z inšpektorjem Blakom. [6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05</w:t>
        <w:tab/>
        <w:t xml:space="preserve">Gospodična Scarlet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Nevarna razmer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iss Scarlet: Dangerous Liais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ZDA, kriminalna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Eliza se znajde v navzkrižju interesov, ko jo najamejo, da bi preiskala zasebno življenje policijskega komisarja Fitzroya. [7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15</w:t>
        <w:tab/>
        <w:t>Agatha in polnočni umor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and the Midnight Mur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Združeno kraljestvo, dramski film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Konec Poirota sredi pretresov 2. svetovne vojne povzroči hud gnev, toda Agatha ima načrt. Roman bo prodala zasebnemu kupcu, ki je pripravljen plačati veliko, da bi si prilastil košček zgodovine. [11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10</w:t>
        <w:tab/>
        <w:t xml:space="preserve">Ženske med vojno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omen at War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Francija, dram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Agnes odkrije, da je njen samostan preoblikovan v vojaško bolnišnico, Marguerite išče delo v lokalnem bordelu, Suzanne pa z Jeannejino pomočjo pobegne v Švico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10</w:t>
        <w:tab/>
        <w:t xml:space="preserve">Murdochove skrivnosti (Sezona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Na družbenem dn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Bottom of the Barr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Kanada, kriminalna-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Murdoch posumi, da je zabodeni moški v baru z ostrigami povezan s starim primerom, v katerem so prostitutke prodajali v zakon. [4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55</w:t>
        <w:tab/>
        <w:t xml:space="preserve">Murdochove skrivnosti (Sezona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Usodna želja po razsvetljenj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Dying to be Enlighten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Kanada, kriminalna-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Ogdenova, Watts in Effie se udeležijo zdravstvenega letovanja, ki ga vodi karizmatični vodja, ko nenadoma umre gost v skrivnostnih okoliščinah. [4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40</w:t>
        <w:tab/>
        <w:t xml:space="preserve">Dalgliesh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Smrt strokovne prič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algliesh: Death of an Expert Witn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Združeno kraljestvo, kriminalna dramsk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Ko najstniki naletijo na truplo mlade deklice v jami, Dalgliesh in Miskin odpotujeta v Norfolk, da bi pomagala razvozlati primer, a se na koncu zapleteta v še večjo preiskavo. [9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15</w:t>
        <w:tab/>
        <w:t xml:space="preserve">Sodobne morilske uganke gospodične Fisher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Steza smrt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s Fisher's Modern Murder Mysteries: Death Al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vstralija, dramska serija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Po kegljaški stezi zdrvi odsekana glava člana tolpe. Peregrine in James se kmalu znajdeta sredi vojne med dvema najhujšima najstniškima tolpama v Melbournu. [4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55</w:t>
        <w:tab/>
        <w:t xml:space="preserve">Murdochove skrivnosti (Sezona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Murdoch in podzvočni valov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Murdoch and the Sonic Bo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Kanada, kriminalna dramsk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Murdocha nepričakovano obišče Terence Meyers. Medtem so obveščeni o smrti v sumljivih okoliščinah, priča omeni nenavadne vizije, Julia pa obravnava več pacientov, ki naj bi videli duhove. [50 min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sred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2. jul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45</w:t>
        <w:tab/>
        <w:t xml:space="preserve">Grantchester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antchester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Združeno kraljestvo, dramska serija,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Sidney se pod sestrinim pritiskom udeleži Amandine zaročne večerje. Na površje pride napetost med sošolkama Amando in Jen. Ko izgine Amandin zaročni prstan, kraje obtožijo Jeninega fanta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45</w:t>
        <w:tab/>
        <w:t xml:space="preserve">Sodobne morilske uganke gospodične Fisher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Kletka odrešitv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s Fisher's Modern Murder Mysteries: Coop De Gr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vstralija, dramska serija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V golobnjaku najdejo truplo ljubitelja golobjih dirk, posuto s katranom in perjem. Preiskava Jamesa in Peregrine vodi v predmestni klub za golobje dirke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40</w:t>
        <w:tab/>
        <w:t xml:space="preserve">George Gently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Izgubljeni otrok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nspector George Gently: The Lost Chi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Združeno kraljestvo, kriminalna dramska serija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Zakon o splavu iz leta 1967 še ni v veljavi. Ko nekemu paru ugrabijo posvojenca, se Gently in Bacchus znajdeta v zapletenem in čustveno prežetem svetu. [11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30</w:t>
        <w:tab/>
        <w:t xml:space="preserve">Archie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rchie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Združeno kraljestvo, 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8-letni Cary Grant je osamljen v Los Angelesu. Spomnimo se njegovega težavnega otroštva kot Archie Leach v Bristolu z nasilnim očetom in materjo, ki je žalovala za izgubo njegovega brata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30</w:t>
        <w:tab/>
        <w:t xml:space="preserve">Vsa bitja, velika in majhn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Še en Farnon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ll Creatures Great and Small: Another Farnon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Združeno kraljestvo, dramska serija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Ravno, ko se James privaja na življenje v Dalesu, prispe Siegfriedov brat Tristan. Siegfried je navdušen in naroči Jamesu predstaviti paciente Tristanu, da bi ta prenesel svojo teorijo v prakso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25</w:t>
        <w:tab/>
        <w:t xml:space="preserve">Grantchester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antchester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Združeno kraljestvo, dramska serija,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Sidney se pod sestrinim pritiskom udeleži Amandine zaročne večerje. Na površje pride napetost med sošolkama Amando in Jen. Ko izgine Amandin zaročni prstan, kraje obtožijo Jeninega fanta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20</w:t>
        <w:tab/>
        <w:t xml:space="preserve">George Gently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Izgubljeni otrok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nspector George Gently: The Lost Chi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Združeno kraljestvo, kriminalna dramska serija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Zakon o splavu iz leta 1967 še ni v veljavi. Ko nekemu paru ugrabijo posvojenca, se Gently in Bacchus znajdeta v zapletenem in čustveno prežetem svetu. [11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10</w:t>
        <w:tab/>
        <w:t xml:space="preserve">Archie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rchie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Združeno kraljestvo, 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8-letni Cary Grant je osamljen v Los Angelesu. Spomnimo se njegovega težavnega otroštva kot Archie Leach v Bristolu z nasilnim očetom in materjo, ki je žalovala za izgubo njegovega brata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10</w:t>
        <w:tab/>
        <w:t xml:space="preserve">Gospodična Scarlet in Vojvod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iss Scarlet and The Duke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ZDA, dramska serija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Eliza kot edina ženska detektivka v Londonu težko najde delo. Obupana in brez denarja sprejme navidezno nemogoč primer, kjer mora dokazati nedolžnost moškega, ki je predhodno že priznal krivdo. [6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15</w:t>
        <w:tab/>
        <w:t xml:space="preserve">Gospodična Marple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Skrivnost dvorca Chimneys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The Secret of Chimney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Združeno kraljestvo, kriminalna dramska serija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Marplova spremlja damo Virginijo Revel do njenega dvorca, kjer najdeta grofa Ludwiga mrtvega v naročju Anthonyja Cada. Kaj počne Cade na dvorcu, in ali želijo Virginijinemu snubcu podtakniti umor? [11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10</w:t>
        <w:tab/>
        <w:t xml:space="preserve">Murdochove skrivnosti (Sezona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Hladnokrvni Million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Cool Mill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Kanada, kriminalna-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Murdoch preiskuje uboj šampionskega konja le nekaj dni pred pomembno konjsko dirko, kjer je veljal za velikega favorita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05</w:t>
        <w:tab/>
        <w:t xml:space="preserve">Murdochove skrivnosti (Sezona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Koča sredi gozd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The Cottage in the Woo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Kanada, kriminalna 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Ogdenova, Violet, Effie in Louise v gozdu naletijo na skupino avanturistk, ki so ostale brez svoje voditeljice, katero je ubil nek norec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0</w:t>
        <w:tab/>
        <w:t xml:space="preserve">Gospodična Marple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Neskončna noč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Endless N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Združeno kraljestvo, kriminalna dramska serija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Marplova preiskuje propad optimističnega mladega para, ki ni upošteval opozoril ciganke in je zgradil sanjski dom na domnevno zakleti zemlji. [11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55</w:t>
        <w:tab/>
        <w:t xml:space="preserve">Gospodična Scarlet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Začarano ogledal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iss Scarlet: The Enchanted Mirr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ZDA, kriminalna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Eliza raziskuje nasilni svet viktorijanskega gledališča, medtem pa se močno zbliža z inšpektorjem Blakom. [6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00</w:t>
        <w:tab/>
        <w:t xml:space="preserve">Gospodična Scarlet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Nevarna razmer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iss Scarlet: Dangerous Liais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ZDA, kriminalna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Eliza se znajde v navzkrižju interesov, ko jo najamejo, da bi preiskala zasebno življenje policijskega komisarja Fitzroya. [7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10</w:t>
        <w:tab/>
        <w:t>Agatha in polnočni umor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and the Midnight Mur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Združeno kraljestvo, dramski film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Konec Poirota sredi pretresov 2. svetovne vojne povzroči hud gnev, toda Agatha ima načrt. Roman bo prodala zasebnemu kupcu, ki je pripravljen plačati veliko, da bi si prilastil košček zgodovine. [10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55</w:t>
        <w:tab/>
        <w:t xml:space="preserve">Murdochove skrivnosti (Sezona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Hladnokrvni Million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Cool Mill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Kanada, kriminalna-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Murdoch preiskuje uboj šampionskega konja le nekaj dni pred pomembno konjsko dirko, kjer je veljal za velikega favorita. [4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40</w:t>
        <w:tab/>
        <w:t xml:space="preserve">Murdochove skrivnosti (Sezona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Koča sredi gozd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The Cottage in the Woo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Kanada, kriminalna 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Ogdenova, Violet, Effie in Louise v gozdu naletijo na skupino avanturistk, ki so ostale brez svoje voditeljice, katero je ubil nek norec. [4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25</w:t>
        <w:tab/>
        <w:t xml:space="preserve">George Gently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Izgubljeni otrok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nspector George Gently: The Lost Chi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Združeno kraljestvo, kriminalna dramska serija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Zakon o splavu iz leta 1967 še ni v veljavi. Ko nekemu paru ugrabijo posvojenca, se Gently in Bacchus znajdeta v zapletenem in čustveno prežetem svetu. [130 min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četrt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3. jul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35</w:t>
        <w:tab/>
        <w:t xml:space="preserve">Grantchester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antchester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Združeno kraljestvo, dramska serija,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Obupani vikar se spet zapija. Ga. Maguire ga opozori, da zanemarja dolžnosti, zato se odloči, da bo opustil pijačo in pomagal preiskovati zločine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30</w:t>
        <w:tab/>
        <w:t xml:space="preserve">Sodobne morilske uganke gospodične Fisher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Umor na vrvic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s Fisher's Modern Murder Mysteries: Reel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vstralija, dramska serija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Družba se zbere ob reki, da bi se sprostili in pozabili na osebne bolečine. Toda dan na soncu se spremeni v grozljivko, ko Samuel ujame truplo s svojo ribiško palico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30</w:t>
        <w:tab/>
        <w:t xml:space="preserve">Gospodična Marple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Umor je enostaven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Murder Is Eas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Združeno kraljestvo, kriminalna dramska serija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Gdč. Pinkerton ob naključnem srečanju Marplovi zaupa, da odhaja v Scotland Yard, da bi policiji prijavila morilca. Kasneje Marplova prebere, da je gdč. Pinkerton umrla v tragični nesreči. [12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30</w:t>
        <w:tab/>
        <w:t xml:space="preserve">Umor v mestecu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Dotik panik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er in a Small Town: A Touch of Pan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Kanada, kriminalna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Alberg in policisti policijske postaje v Gibsonsu morajo najti nepridiprava, ki je Cassandro pahnil v smrtno nevarnost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20</w:t>
        <w:tab/>
        <w:t xml:space="preserve">Vsa bitja, velika in majhn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Andant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ll Creatures Great and Small: Andan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Združeno kraljestvo, dramska serija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Siegfried se poteguje za delo lečečega veterinarja na hipodromu v Darrowbyju in James je pred težavnim izzivom, ko odkrije črevesno torzijo pri Andanteju, rodovniškem konju Hugha Hultona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20</w:t>
        <w:tab/>
        <w:t xml:space="preserve">Grantchester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antchester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Združeno kraljestvo, dramska serija,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Obupani vikar se spet zapija. Ga. Maguire ga opozori, da zanemarja dolžnosti, zato se odloči, da bo opustil pijačo in pomagal preiskovati zločine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15</w:t>
        <w:tab/>
        <w:t xml:space="preserve">Gospodična Marple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Umor je enostaven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Murder Is Eas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Združeno kraljestvo, kriminalna dramska serija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Gdč. Pinkerton ob naključnem srečanju Marplovi zaupa, da odhaja v Scotland Yard, da bi policiji prijavila morilca. Kasneje Marplova prebere, da je gdč. Pinkerton umrla v tragični nesreči. [12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15</w:t>
        <w:tab/>
        <w:t xml:space="preserve">Umor v mestecu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Dotik panik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er in a Small Town: A Touch of Pan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Kanada, kriminalna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Alberg in policisti policijske postaje v Gibsonsu morajo najti nepridiprava, ki je Cassandro pahnil v smrtno nevarnost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10</w:t>
        <w:tab/>
        <w:t xml:space="preserve">Gospodična Scarlet in Vojvod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iss Scarlet and The Duke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ZDA, dramska serija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Scotland Yard budno spremlja številne tolpe in politične skupine. Vojvoda najame Elizo, da bi se pod krinko vtihotapila v eno teh skupin. Eliza je vzhičena - dokler ne spozna, za kom mora vohuniti. [6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15</w:t>
        <w:tab/>
        <w:t xml:space="preserve">Gospodična Marple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Modra gerani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The Blue Gerani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Združeno kraljestvo, kriminalna dramska serija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Marplova se vtihotapi v gospodski klub svojega prijatelja sira Henryja Clitheringa. Ima namreč dokaze o umoru v zvezi z modro geranijo in potrebuje njegovo pomoč, da bi prekinil sodno obravnavo. [11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10</w:t>
        <w:tab/>
        <w:t xml:space="preserve">Murdochove skrivnosti (Sezona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Crabtreejeva sosesk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Mrs. Crabtree's Neighbourh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Kanada, kriminalna 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Murdoch preiskuje umor lokalnega lastnika gradbenega podjetja, ki je bil ustreljen v brivnici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00</w:t>
        <w:tab/>
        <w:t xml:space="preserve">Murdochove skrivnosti (Sezona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Grozen dogodek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A Heavy Ev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Kanada, kriminalna 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Murdochova preiskava zabodene škotske plesalke na višavskih igrah razkrije stara rivalstva med klani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0</w:t>
        <w:tab/>
        <w:t xml:space="preserve">Grantchester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5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antchester: 5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Združeno kraljestvo, dramska serija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Umor z vozilom v Grantchesterju vodi Willa in Geordieja do motenih bratov in skritega vrta, medtem pa se v osebnem življenju soočata s pretkanimi družinskimi člani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00</w:t>
        <w:tab/>
        <w:t xml:space="preserve">Gospodična Marple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Neskončna noč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Endless N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Združeno kraljestvo, kriminalna dramska serija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Marplova preiskuje propad optimističnega mladega para, ki ni upošteval opozoril ciganke in je zgradil sanjski dom na domnevno zakleti zemlji. [11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50</w:t>
        <w:tab/>
        <w:t xml:space="preserve">Gospodična Scarlet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Začarano ogledal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iss Scarlet: The Enchanted Mirr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ZDA, kriminalna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Eliza raziskuje nasilni svet viktorijanskega gledališča, medtem pa se močno zbliža z inšpektorjem Blakom. [7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00</w:t>
        <w:tab/>
        <w:t xml:space="preserve">Gospodična Scarlet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Nevarna razmer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iss Scarlet: Dangerous Liais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ZDA, kriminalna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Eliza se znajde v navzkrižju interesov, ko jo najamejo, da bi preiskala zasebno življenje policijskega komisarja Fitzroya. [6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05</w:t>
        <w:tab/>
        <w:t xml:space="preserve">Murdochove skrivnosti (Sezona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Crabtreejeva sosesk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Mrs. Crabtree's Neighbourh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Kanada, kriminalna 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Murdoch preiskuje umor lokalnega lastnika gradbenega podjetja, ki je bil ustreljen v brivnici. [4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50</w:t>
        <w:tab/>
        <w:t xml:space="preserve">Murdochove skrivnosti (Sezona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Grozen dogodek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A Heavy Ev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Kanada, kriminalna 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Murdochova preiskava zabodene škotske plesalke na višavskih igrah razkrije stara rivalstva med klani. [4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35</w:t>
        <w:tab/>
        <w:t xml:space="preserve">Grantchester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5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antchester: 5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Združeno kraljestvo, dramska serija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Umor z vozilom v Grantchesterju vodi Willa in Geordieja do motenih bratov in skritega vrta, medtem pa se v osebnem življenju soočata s pretkanimi družinskimi člani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25</w:t>
        <w:tab/>
        <w:t xml:space="preserve">Gospodična Marple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Umor je enostaven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Murder Is Eas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Združeno kraljestvo, kriminalna dramska serija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Gdč. Pinkerton ob naključnem srečanju Marplovi zaupa, da odhaja v Scotland Yard, da bi policiji prijavila morilca. Kasneje Marplova prebere, da je gdč. Pinkerton umrla v tragični nesreči. [125 min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pet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4. jul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30</w:t>
        <w:tab/>
        <w:t xml:space="preserve">Grantchester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antchester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Združeno kraljestvo, dramska serija,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Po požaru v vasi začne Sidney preiskovati drug primer. Geordie je zaradi krize v družini raztresen in se ne posveča delu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30</w:t>
        <w:tab/>
        <w:t xml:space="preserve">Sodobne morilske uganke gospodične Fisher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Novoletno zl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s Fisher's Modern Murder Mysteries: New Year's Evi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vstralija, dramska serija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Na silvestrovo umorijo priljubljeno pevko v nočnem klubu. Peregrine ugotovi, da je ves večer preživela v družbi morilca, ne da bi se tega zavedala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30</w:t>
        <w:tab/>
        <w:t xml:space="preserve">Gospodična Marple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Igra ogledal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They Do It With Mirro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Združeno kraljestvo, kriminalna dramska serija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Gdč. Marple obišče Stonygates, kjer Carrie-Louise živi s tretjim možem. V sobi se zaslišijo streli, a žrtve najdejo drugje. Gdč. Marple ve, kdo je morilec, ne ve pa, kako mu je uspelo. [12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30</w:t>
        <w:tab/>
        <w:t xml:space="preserve">Morilski klub v Marlowu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Marlow Murder Club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Združeno kraljestvo, kriminalna 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Judith, Becks in Suzie priskočijo na pomoč policiji kot civilne svetovalke in odkrijejo pomembno povezavo med umori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25</w:t>
        <w:tab/>
        <w:t xml:space="preserve">Vsa bitja, velika in majhn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Zapleten primer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ll Creatures Great and Small: A Tricki Ca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Združeno kraljestvo, dramska serija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James prejme klic od ge. Pumphrey, ki se boji, da njen ljubljeni Tricki Woo umira. V kliniki Skeldale se Tristan pripravlja na vrnitev na univerzo v Edinburgu, toda Siegfried ima drugačne načrte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25</w:t>
        <w:tab/>
        <w:t xml:space="preserve">Grantchester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antchester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Združeno kraljestvo, dramska serija,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Po požaru v vasi začne Sidney preiskovati drug primer. Geordie je zaradi krize v družini raztresen in se ne posveča delu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20</w:t>
        <w:tab/>
        <w:t xml:space="preserve">Gospodična Marple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Igra ogledal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They Do It With Mirro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Združeno kraljestvo, kriminalna dramska serija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Gdč. Marple obišče Stonygates, kjer Carrie-Louise živi s tretjim možem. V sobi se zaslišijo streli, a žrtve najdejo drugje. Gdč. Marple ve, kdo je morilec, ne ve pa, kako mu je uspelo. [11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15</w:t>
        <w:tab/>
        <w:t xml:space="preserve">Morilski klub v Marlowu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Marlow Murder Club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Združeno kraljestvo, kriminalna 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Judith, Becks in Suzie priskočijo na pomoč policiji kot civilne svetovalke in odkrijejo pomembno povezavo med umori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15</w:t>
        <w:tab/>
        <w:t xml:space="preserve">Gospodična Scarlet in Vojvod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iss Scarlet and The Duke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ZDA, dramska serija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Viktorijanci so bili obsedeni s smrtjo in spiritizmom. V tej epizodi Elizo najame 'fotograf smrti', ki prejema bizarna in grozeča sporočila iz onostranstva. [6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20</w:t>
        <w:tab/>
        <w:t xml:space="preserve">Gospodična Marple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Modra gerani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The Blue Gerani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Združeno kraljestvo, kriminalna dramska serija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Marplova se vtihotapi v gospodski klub svojega prijatelja sira Henryja Clitheringa. Ima namreč dokaze o umoru v zvezi z modro geranijo in potrebuje njegovo pomoč, da bi prekinil sodno obravnavo. [11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10</w:t>
        <w:tab/>
        <w:t xml:space="preserve">Murdochove skrivnosti (Sezona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Kolo nesreč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Wheel of Bad Fortu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Kanada, kriminalna 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Po odkritju trupla skupaj s tarot karto smrti Murdoch posumi, da je primer povezan z zloglasnim vedeževalskim dogodkom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10</w:t>
        <w:tab/>
        <w:t xml:space="preserve">Murdochove skrivnosti (Sezona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Vlak pogub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Train to Nowhe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Kanada, kriminalna 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Crabtree odpotuje na sever, da bi prestregel svojega očeta, ki je na begu pred zakonom. Med potjo naleti na mrtvega policista in skupnost nepridipravov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0</w:t>
        <w:tab/>
        <w:t xml:space="preserve">Nevarno prijateljstvo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 Dangerous Friendship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Francija,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Vojvodinja Marie odkrije pravi obraz svojega ljubimca, grofa Holandskega. Razočarana in zagrenjena ponovno najde smisel v svetu političnih spletkarjenj. [6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05</w:t>
        <w:tab/>
        <w:t xml:space="preserve">Grantchester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5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antchester: 5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Združeno kraljestvo, dramska serija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Umor z vozilom v Grantchesterju vodi Willa in Geordieja do motenih bratov in skritega vrta, medtem pa se v osebnem življenju soočata s pretkanimi družinskimi člani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00</w:t>
        <w:tab/>
        <w:t xml:space="preserve">Gospodična Marple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Neskončna noč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Endless N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Združeno kraljestvo, kriminalna dramska serija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Marplova preiskuje propad optimističnega mladega para, ki ni upošteval opozoril ciganke in je zgradil sanjski dom na domnevno zakleti zemlji. [11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55</w:t>
        <w:tab/>
        <w:t xml:space="preserve">Murdochove skrivnosti (Sezona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Kolo nesreč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Wheel of Bad Fortu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Kanada, kriminalna 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Po odkritju trupla skupaj s tarot karto smrti Murdoch posumi, da je primer povezan z zloglasnim vedeževalskim dogodkom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55</w:t>
        <w:tab/>
        <w:t xml:space="preserve">Murdochove skrivnosti (Sezona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Vlak pogub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Train to Nowhe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Kanada, kriminalna 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Crabtree odpotuje na sever, da bi prestregel svojega očeta, ki je na begu pred zakonom. Med potjo naleti na mrtvega policista in skupnost nepridipravov. [4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40</w:t>
        <w:tab/>
        <w:t xml:space="preserve">Nevarno prijateljstvo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 Dangerous Friendship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Francija,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Vojvodinja Marie odkrije pravi obraz svojega ljubimca, grofa Holandskega. Razočarana in zagrenjena ponovno najde smisel v svetu političnih spletkarjenj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35</w:t>
        <w:tab/>
        <w:t xml:space="preserve">Grantchester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5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antchester: 5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Združeno kraljestvo, dramska serija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Umor z vozilom v Grantchesterju vodi Willa in Geordieja do motenih bratov in skritega vrta, medtem pa se v osebnem življenju soočata s pretkanimi družinskimi člani. [4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20</w:t>
        <w:tab/>
        <w:t xml:space="preserve">Gospodična Marple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Igra ogledal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They Do It With Mirro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Združeno kraljestvo, kriminalna dramska serija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Gdč. Marple obišče Stonygates, kjer Carrie-Louise živi s tretjim možem. V sobi se zaslišijo streli, a žrtve najdejo drugje. Gdč. Marple ve, kdo je morilec, ne ve pa, kako mu je uspelo. [9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50</w:t>
        <w:tab/>
        <w:t xml:space="preserve">Grantchester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5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antchester: 5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Združeno kraljestvo, dramska serija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Ko najdejo križano žensko truplo, Will in Geordie na njenem prstu najdeta prstan, ki dokazuje, da je bila poročena z Bogom - in bivšo nuno. [55 min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sobot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5. jul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45</w:t>
        <w:tab/>
        <w:t xml:space="preserve">Grantchester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antchester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Združeno kraljestvo, dramska serija,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Vikar Sidney Chambers odhiti v cerkev in ravno še ujame pogreb krajevnega odvetnika. Trudi se potolažiti vdovo, a ga dolžnost odpelje drugam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40</w:t>
        <w:tab/>
        <w:t xml:space="preserve">Grantchester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antchester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Združeno kraljestvo, dramska serija,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Sidney se pod sestrinim pritiskom udeleži Amandine zaročne večerje. Na površje pride napetost med sošolkama Amando in Jen. Ko izgine Amandin zaročni prstan, kraje obtožijo Jeninega fanta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40</w:t>
        <w:tab/>
        <w:t xml:space="preserve">Grantchester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antchester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Združeno kraljestvo, dramska serija,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Obupani vikar se spet zapija. Ga. Maguire ga opozori, da zanemarja dolžnosti, zato se odloči, da bo opustil pijačo in pomagal preiskovati zločine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35</w:t>
        <w:tab/>
        <w:t xml:space="preserve">Grantchester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antchester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Združeno kraljestvo, dramska serija,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Po požaru v vasi začne Sidney preiskovati drug primer. Geordie je zaradi krize v družini raztresen in se ne posveča delu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35</w:t>
        <w:tab/>
        <w:t xml:space="preserve">Murdochove skrivnosti (Sezona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Čiste rok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Clean Ha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Kanada, kriminalna dramsk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Ogdenova doživi šok med poučevanjem na podeželski kliniki, ko pripeljejo hudo poškodovanega moškega, ki ga preprosto pustijo umreti. Toda Murdoch ugotovi, da je umrl zaradi udarca s topim predmetom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30</w:t>
        <w:tab/>
        <w:t xml:space="preserve">Murdochove skrivnosti (Sezona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Murdoch in podzvočni valov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Murdoch and the Sonic Bo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Kanada, kriminalna dramsk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Murdocha nepričakovano obišče Terence Meyers. Medtem so obveščeni o smrti v sumljivih okoliščinah, priča omeni nenavadne vizije, Julia pa obravnava več pacientov, ki naj bi videli duhove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20</w:t>
        <w:tab/>
        <w:t xml:space="preserve">Dalgliesh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Smrt strokovne prič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algliesh: Death of an Expert Witn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Združeno kraljestvo, kriminalna dramsk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Ko najstniki naletijo na truplo mlade deklice v jami, Dalgliesh in Miskin odpotujeta v Norfolk, da bi pomagala razvozlati primer, a se na koncu zapleteta v še večjo preiskavo. [11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15</w:t>
        <w:tab/>
        <w:t xml:space="preserve">Dalgliesh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Gotova pravic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algliesh: A Certain Justi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Združeno kraljestvo, kriminalna dramsk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Odvetnica Venetia Aldridge doseže oprostitev za Garryja Ashea, osumljenca za umor svoje tete. Stvari se zaostrijo, ko jo nekega večera sodelavci najdejo mrtvo v njeni pisarni. [11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10</w:t>
        <w:tab/>
        <w:t xml:space="preserve">Dalgliesh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Soba smrt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algliesh: The Murder Ro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Združeno kraljestvo, kriminalna dramsk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Direktor muzeja Marcus Dupayne si obupano prizadeva svojega trmastega brata Nevilla prepričati v podpis nove najemne pogodbe za družinski muzej, ko ta nepričakovano umre v avtomobilskem požaru. [11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05</w:t>
        <w:tab/>
        <w:t xml:space="preserve">Gospodična Scarlet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Začarano ogledal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iss Scarlet: The Enchanted Mirr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ZDA, kriminalna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Eliza raziskuje nasilni svet viktorijanskega gledališča, medtem pa se močno zbliža z inšpektorjem Blakom. [6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10</w:t>
        <w:tab/>
        <w:t xml:space="preserve">Murdochove skrivnosti (Sezona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Razbesneli poštar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Going Post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Kanada, kriminalna dram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Murdocha prepriča njegova neustrašna soseda Tippy Longfellow, naj razišče izgubljeno pismo z grožnjo s smrtjo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05</w:t>
        <w:tab/>
        <w:t xml:space="preserve">Murdochove skrivnosti (Sezona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Električno tel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The Body Electr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Kanada, kriminalna dram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Murdoch sumi, da je smrt moškega povezana s finančnimi nepravilnostmi ob lansiranju javnega hidroelektričnega projekta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0</w:t>
        <w:tab/>
        <w:t>Detektivka Fisherjeva: Grobnica solz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iss Fisher &amp; The Crypt Of Tea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vstralija, kriminalni dramski film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Fisherjeva iz jeruzalemskega zapora spravi po krivici obdolženo beduinko, nakar se loti reševanja skrivnosti, v katero so vpleteni dragocen dragulj, starodavni uroki in pozabljeno pleme. [12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05</w:t>
        <w:tab/>
        <w:t xml:space="preserve">Nevarno prijateljstvo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 Dangerous Friendship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Francija,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Vojvodinja Marie odkrije pravi obraz svojega ljubimca, grofa Holandskega. Razočarana in zagrenjena ponovno najde smisel v svetu političnih spletkarjenj. [7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15</w:t>
        <w:tab/>
        <w:t>Agatha in polnočni umor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and the Midnight Mur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Združeno kraljestvo, dramski film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Konec Poirota sredi pretresov 2. svetovne vojne povzroči hud gnev, toda Agatha ima načrt. Roman bo prodala zasebnemu kupcu, ki je pripravljen plačati veliko, da bi si prilastil košček zgodovine. [11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10</w:t>
        <w:tab/>
        <w:t xml:space="preserve">Murdochove skrivnosti (Sezona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Medeni tedni v Hampshir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Honeymoon in Hampshi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Kanada, kriminalna dramsk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Crabtree in Effie ne dobita hotelske sobe, ki so jima jo obljubili na njunih medenih tednih. Ko poskušata gosta v sosednji sobi prepričati v zamenjavo, le tega najdeta mrtvega na postelji. [4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55</w:t>
        <w:tab/>
        <w:t xml:space="preserve">Murdochove skrivnosti (Sezona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Sprint v smr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Dash to Dea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Kanada, kriminalna dramsk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Jutro po tem, ko se Ogdenova udeleži atletskega tekmovanja in razkrije načrte za oblikovanje ženske ekipe za olimpijske igre leta 1912 v Stockholmu, trener najde enega od atletov mrtvega na stadionu. [4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35</w:t>
        <w:tab/>
        <w:t xml:space="preserve">Murdochove skrivnosti (Sezona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Smrt ob prihod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DO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Kanada, kriminalna dramsk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Prišel je čas sojenja za umor plačancu Črne roke Franku Rhodesu. Murdoch je prepričan, da bodo dosegli obsodbo, Julia pa je presrečna, da bo grožnja njuni družini končno minila. [4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20</w:t>
        <w:tab/>
        <w:t xml:space="preserve">Gospodična Marple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Umor je enostaven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Murder Is Eas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Združeno kraljestvo, kriminalna dramska serija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Gdč. Pinkerton ob naključnem srečanju Marplovi zaupa, da odhaja v Scotland Yard, da bi policiji prijavila morilca. Kasneje Marplova prebere, da je gdč. Pinkerton umrla v tragični nesreči. [135 min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nedelj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6. jul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35</w:t>
        <w:tab/>
        <w:t xml:space="preserve">Sodobne morilske uganke gospodične Fisher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Morilec brez povodc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s Fisher's Modern Murder Mysteries: A Killer Unleash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vstralija, dramska serija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Mesto je v pričakovanju prestižne kinološke razstave, vendar se začne kuhati škandal, ko najdejo umorjeno pasjo negovalko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35</w:t>
        <w:tab/>
        <w:t xml:space="preserve">Sodobne morilske uganke gospodične Fisher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Steza smrt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s Fisher's Modern Murder Mysteries: Death Al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vstralija, dramska serija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Po kegljaški stezi zdrvi odsekana glava člana tolpe. Peregrine in James se kmalu znajdeta sredi vojne med dvema najhujšima najstniškima tolpama v Melbournu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35</w:t>
        <w:tab/>
        <w:t xml:space="preserve">Sodobne morilske uganke gospodične Fisher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Kletka odrešitv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s Fisher's Modern Murder Mysteries: Coop De Gr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vstralija, dramska serija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V golobnjaku najdejo truplo ljubitelja golobjih dirk, posuto s katranom in perjem. Preiskava Jamesa in Peregrine vodi v predmestni klub za golobje dirke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30</w:t>
        <w:tab/>
        <w:t xml:space="preserve">Sodobne morilske uganke gospodične Fisher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Umor na vrvic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s Fisher's Modern Murder Mysteries: Reel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vstralija, dramska serija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Družba se zbere ob reki, da bi se sprostili in pozabili na osebne bolečine. Toda dan na soncu se spremeni v grozljivko, ko Samuel ujame truplo s svojo ribiško palico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30</w:t>
        <w:tab/>
        <w:t xml:space="preserve">Sodobne morilske uganke gospodične Fisher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Novoletno zl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s Fisher's Modern Murder Mysteries: New Year's Evi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vstralija, dramska serija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Na silvestrovo umorijo priljubljeno pevko v nočnem klubu. Peregrine ugotovi, da je ves večer preživela v družbi morilca, ne da bi se tega zavedala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30</w:t>
        <w:tab/>
        <w:t xml:space="preserve">Endeavour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Preludij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Endeavour: Prelu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Združeno kraljestvo, kriminalna dramsk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Umor na vrtu kolidža Endeavourja vodi do znamenitega oksfordskega orkestra. Ko se nato zgodi še druga tragedija, Endeavour odkrije zgodbo, ki razkriva umazane skrivnosti članov ansambla. [9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25</w:t>
        <w:tab/>
        <w:t xml:space="preserve">Endeavour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Uniform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Endeavour: Unifo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Združeno kraljestvo, kriminalna dramsk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Oxford pretresa zločinski val, saj po mestu pustoši skupina razuzdanih študentov. Smrt uniformiranega policista močno pretrese policijsko enoto Castle Gate. [9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15</w:t>
        <w:tab/>
        <w:t xml:space="preserve">Gospodična Marple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Neskončna noč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Endless N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Združeno kraljestvo, kriminalna dramska serija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Marplova preiskuje propad optimističnega mladega para, ki ni upošteval opozoril ciganke in je zgradil sanjski dom na domnevno zakleti zemlji. [11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10</w:t>
        <w:tab/>
        <w:t xml:space="preserve">Murdochove skrivnosti (Sezona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Razbesneli poštar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Going Post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Kanada, kriminalna dram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Murdocha prepriča njegova neustrašna soseda Tippy Longfellow, naj razišče izgubljeno pismo z grožnjo s smrtjo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00</w:t>
        <w:tab/>
        <w:t xml:space="preserve">Murdochove skrivnosti (Sezona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Električno tel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The Body Electr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Kanada, kriminalna dram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Murdoch sumi, da je smrt moškega povezana s finančnimi nepravilnostmi ob lansiranju javnega hidroelektričnega projekta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291E56"/>
          <w:sz w:val="24"/>
          <w:u w:val="none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291E56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Murdochove skrivnosti (Sezona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krbimo za svoj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We Take Care of Our 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urdoch ve, da je Tony Petrucci odgovoren za umor nekdanjega policista Tuckerja, a zadeve se zapletejo zaradi gangsterjevega pobega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Gospodična Scarlet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evarna razmer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: Dangerous Liais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kriminalna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liza se znajde v navzkrižju interesov, ko jo najamejo, da bi preiskala zasebno življenje policijskega komisarja Fitzroya. [6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291E56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291E56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Ženske med vojno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men at War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Francija, dram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Carolinein svak sabotira njen novi načrt za tovarno, Marcel odkrije resnico o tem, zakaj je Marguerite zapustila Pariz in Agnes se naveže na enega izmed svojih novih pacientov. [7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10</w:t>
        <w:tab/>
        <w:t>Agatha in polnočni umor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and the Midnight Mur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ramski film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onec Poirota sredi pretresov 2. svetovne vojne povzroči hud gnev, toda Agatha ima načrt. Roman bo prodala zasebnemu kupcu, ki je pripravljen plačati veliko, da bi si prilastil košček zgodovine. [11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5</w:t>
        <w:tab/>
        <w:t xml:space="preserve">Nevarno prijateljstvo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Dangerous Friendship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Francija,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ojvodinja Marie odkrije pravi obraz svojega ljubimca, grofa Holandskega. Razočarana in zagrenjena ponovno najde smisel v svetu političnih spletkarjenj. [7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5</w:t>
        <w:tab/>
        <w:t xml:space="preserve">Dalgliesh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mrt strokovne prič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Death of an Expert Witn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kriminalna dramsk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o najstniki naletijo na truplo mlade deklice v jami, Dalgliesh in Miskin odpotujeta v Norfolk, da bi pomagala razvozlati primer, a se na koncu zapleteta v še večjo preiskavo. [9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Endeavour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reludij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ndeavour: Prelu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kriminalna dramsk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Umor na vrtu kolidža Endeavourja vodi do znamenitega oksfordskega orkestra. Ko se nato zgodi še druga tragedija, Endeavour odkrije zgodbo, ki razkriva umazane skrivnosti članov ansambla. [9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5</w:t>
        <w:tab/>
        <w:t xml:space="preserve">Gospodična Marple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Igra ogledal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hey Do It With Mirro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kriminalna dramska serija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dč. Marple obišče Stonygates, kjer Carrie-Louise živi s tretjim možem. V sobi se zaslišijo streli, a žrtve najdejo drugje. Gdč. Marple ve, kdo je morilec, ne ve pa, kako mu je uspelo. [95 min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ponedelj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7. jul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Sodobne morilske uganke gospodične Fisher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ravkar umorjena, 1. del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Just Murdered: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vstralija, kriminalna dramska serija, 201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o se mlada Peregrine Fisher odpravi po svoje skrivnostno nasledstvo, kmalu odkrije svet in zapuščino, ki jo je za seboj pustila njena teta Phryne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55</w:t>
        <w:tab/>
        <w:t xml:space="preserve">Gospodična Scarlet in Vojvod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ramska serija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o ji umre zaradi srčnega napada, Eliza prevzame vodenje njegovega detektivskega posla navkljub nasprotovanju njenih bližnjih, vključno z družinskim prijateljem Wellingtonom, znanim kot 'Vojvoda'. [6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00</w:t>
        <w:tab/>
        <w:t xml:space="preserve">Vsa bitja, velika in majhn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reba je imeti sanj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You've Got To Drea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ramska serija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mes Herriot živi pod pritiskom matere, da bi sprejel delo v pristanišču, ko se odloči slediti sanjam in izkoristi priložnost za razgovor za službo pomočnika veterinarja v Yorkshiru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00</w:t>
        <w:tab/>
        <w:t xml:space="preserve">Murdochove skrivnosti (Sezona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redi, kar je prav - 1. del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Do the Right Thing - Part 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-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ovo imenovani inšpektor Crabtree mora za svojo prvo nalogo najti Murdocha in Ogdenovo, ki so ju pravkar ugrabili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55</w:t>
        <w:tab/>
        <w:t xml:space="preserve">Murdochove skrivnosti (Sezona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redi, kar je prav - 2. del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Do the Right Thing - Part Tw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-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urdoch in Ogdenova se ujameta v resen notranji konflikt, saj bi morala osvoboditi morilca, da bi rešila svojo hčer. Nazadnje iz obupa ugrabita znano osebnost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50</w:t>
        <w:tab/>
        <w:t xml:space="preserve">Maigret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aigretova pas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igret: Maigret Sets a Tra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kriminalna dramska serija,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leti leta 1955 do smrti zabodejo mlado žensko. Gre za četrti podoben umor v nekaj tednih. Bo Maigret našel morilca, preden znova udari? [11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40</w:t>
        <w:tab/>
        <w:t xml:space="preserve">Umor v mestecu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sumljenec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The Suspec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arl Alberg, nekdanji detektiv iz velikega mesta, se preseli v obalno mestece v iskanju miru, a kmalu naleti na niz umorov. Po brutalnem pretepu Alberg posumi na lokalnega prebivalca. [8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0</w:t>
        <w:tab/>
        <w:t xml:space="preserve">Gospodična Scarlet in Vojvod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ramska serija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o ji umre zaradi srčnega napada, Eliza prevzame vodenje njegovega detektivskega posla navkljub nasprotovanju njenih bližnjih, vključno z družinskim prijateljem Wellingtonom, znanim kot 'Vojvoda'. [6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 xml:space="preserve">Vsa bitja, velika in majhn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reba je imeti sanj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You've Got To Drea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ramska serija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mes Herriot živi pod pritiskom matere, da bi sprejel delo v pristanišču, ko se odloči slediti sanjam in izkoristi priložnost za razgovor za službo pomočnika veterinarja v Yorkshiru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Murdochove skrivnosti (Sezona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redi, kar je prav - 1. del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Do the Right Thing - Part 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-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ovo imenovani inšpektor Crabtree mora za svojo prvo nalogo najti Murdocha in Ogdenovo, ki so ju pravkar ugrabili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0</w:t>
        <w:tab/>
        <w:t xml:space="preserve">Murdochove skrivnosti (Sezona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redi, kar je prav - 2. del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Do the Right Thing - Part Tw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-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urdoch in Ogdenova se ujameta v resen notranji konflikt, saj bi morala osvoboditi morilca, da bi rešila svojo hčer. Nazadnje iz obupa ugrabita znano osebnost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55</w:t>
        <w:tab/>
        <w:t xml:space="preserve">Maigret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aigretova pas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igret: Maigret Sets a Tra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kriminalna dramska serija,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leti leta 1955 do smrti zabodejo mlado žensko. Gre za četrti podoben umor v nekaj tednih. Bo Maigret našel morilca, preden znova udari? [10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40</w:t>
        <w:tab/>
        <w:t xml:space="preserve">Umor v mestecu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sumljenec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The Suspec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arl Alberg, nekdanji detektiv iz velikega mesta, se preseli v obalno mestece v iskanju miru, a kmalu naleti na niz umorov. Po brutalnem pretepu Alberg posumi na lokalnega prebivalca. [8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Nevarno prijateljstvo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Dangerous Friendship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Francija,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arie de Rohan ob prihodu na francoski dvor šokira odkritje, da Ana Avstrijska in Ludvik XIII. po štirih letih zakona še vedno nista potrdila njune zveze v postelji. [13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10</w:t>
        <w:tab/>
        <w:t xml:space="preserve">Umor v mestecu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sumljenec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The Suspec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arl Alberg, nekdanji detektiv iz velikega mesta, se preseli v obalno mestece v iskanju miru, a kmalu naleti na niz umorov. Po brutalnem pretepu Alberg posumi na lokalnega prebivalca. [8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30</w:t>
        <w:tab/>
        <w:t xml:space="preserve">Murdochove skrivnosti (Sezona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redi, kar je prav - 1. del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Do the Right Thing - Part 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-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ovo imenovani inšpektor Crabtree mora za svojo prvo nalogo najti Murdocha in Ogdenovo, ki so ju pravkar ugrabili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5</w:t>
        <w:tab/>
        <w:t xml:space="preserve">Murdochove skrivnosti (Sezona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redi, kar je prav - 2. del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Do the Right Thing - Part Tw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-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urdoch in Ogdenova se ujameta v resen notranji konflikt, saj bi morala osvoboditi morilca, da bi rešila svojo hčer. Nazadnje iz obupa ugrabita znano osebnost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5</w:t>
        <w:tab/>
        <w:t xml:space="preserve">Umor v mestecu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sumljenec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The Suspec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arl Alberg, nekdanji detektiv iz velikega mesta, se preseli v obalno mestece v iskanju miru, a kmalu naleti na niz umorov. Po brutalnem pretepu Alberg posumi na lokalnega prebivalca. [6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0</w:t>
        <w:tab/>
        <w:t xml:space="preserve">Nevarno prijateljstvo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Dangerous Friendship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Francija,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arie de Rohan ob prihodu na francoski dvor šokira odkritje, da Ana Avstrijska in Ludvik XIII. po štirih letih zakona še vedno nista potrdila njune zveze v postelji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0</w:t>
        <w:tab/>
        <w:t xml:space="preserve">Gospodična Scarlet in Vojvod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ramska serija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o ji umre zaradi srčnega napada, Eliza prevzame vodenje njegovega detektivskega posla navkljub nasprotovanju njenih bližnjih, vključno z družinskim prijateljem Wellingtonom, znanim kot 'Vojvoda'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5</w:t>
        <w:tab/>
        <w:t xml:space="preserve">Vsa bitja, velika in majhn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reba je imeti sanj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You've Got To Drea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ramska serija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mes Herriot živi pod pritiskom matere, da bi sprejel delo v pristanišču, ko se odloči slediti sanjam in izkoristi priložnost za razgovor za službo pomočnika veterinarja v Yorkshiru. [50 min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tor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8. jul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5</w:t>
        <w:tab/>
        <w:t xml:space="preserve">Sodobne morilske uganke gospodične Fisher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ravkar umorjena, 2. del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Just Murdered: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vstralija, kriminalna dramska serija, 201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 dvojnem umoru modela Barbie Jones in modne oblikovalke Florence Astor mora Peregrine s svojimi nepreverjenimi in neobičajnimi detektivskimi metodami ujeti morilca, še preden ta ponovno udari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55</w:t>
        <w:tab/>
        <w:t xml:space="preserve">Gospodična Scarlet in Vojvod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ramska serija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liza kot edina ženska detektivka v Londonu težko najde delo. Obupana in brez denarja sprejme navidezno nemogoč primer, kjer mora dokazati nedolžnost moškega, ki je predhodno že priznal krivdo. [6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00</w:t>
        <w:tab/>
        <w:t xml:space="preserve">Vsa bitja, velika in majhn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Še en Farnon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Another Farnon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ramska serija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avno, ko se James privaja na življenje v Dalesu, prispe Siegfriedov brat Tristan. Siegfried je navdušen in naroči Jamesu predstaviti paciente Tristanu, da bi ta prenesel svojo teorijo v prakso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00</w:t>
        <w:tab/>
        <w:t xml:space="preserve">Murdochove skrivnosti (Sezona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urdoch in Mona Lis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urdoch and the Mona Lis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-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 umoru moškega, osumljenega kraje Mona Lise, Murdocha preiskava vodi do umetnice Emily Carr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55</w:t>
        <w:tab/>
        <w:t xml:space="preserve">Murdochove skrivnosti (Sezona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 družbenem dn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Bottom of the Barr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-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urdoch posumi, da je zabodeni moški v baru z ostrigami povezan s starim primerom, v katerem so prostitutke prodajali v zakon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50</w:t>
        <w:tab/>
        <w:t xml:space="preserve">Morilski klub v Marlowu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kriminalna 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udith Potts postane priča umoru in ker lokalna policija ne verjame njeni zgodbi, se odloči izvesti lastno preiskavo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45</w:t>
        <w:tab/>
        <w:t xml:space="preserve">Umor v mestecu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sumljenec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The Suspec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arl Alberg, nekdanji detektiv iz velikega mesta, se preseli v obalno mestece v iskanju miru, a kmalu naleti na niz umorov. Po brutalnem pretepu Alberg posumi na lokalnega prebivalca. [8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05</w:t>
        <w:tab/>
        <w:t xml:space="preserve">Umor v mestecu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adec v nemilos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Fall From Gr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ed praznovanjem srednješolske obletnice Cassandrini nekdanji sošolci odkrijejo truplo v pristanišču. Alberg mora razvozlati identiteto žrtve in rešiti skrivnostni umor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0</w:t>
        <w:tab/>
        <w:t xml:space="preserve">Gospodična Scarlet in Vojvod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ramska serija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liza kot edina ženska detektivka v Londonu težko najde delo. Obupana in brez denarja sprejme navidezno nemogoč primer, kjer mora dokazati nedolžnost moškega, ki je predhodno že priznal krivdo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0</w:t>
        <w:tab/>
        <w:t xml:space="preserve">Vsa bitja, velika in majhn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Še en Farnon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Another Farnon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ramska serija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avno, ko se James privaja na življenje v Dalesu, prispe Siegfriedov brat Tristan. Siegfried je navdušen in naroči Jamesu predstaviti paciente Tristanu, da bi ta prenesel svojo teorijo v prakso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0</w:t>
        <w:tab/>
        <w:t xml:space="preserve">Murdochove skrivnosti (Sezona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urdoch in Mona Lis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urdoch and the Mona Lis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-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 umoru moškega, osumljenega kraje Mona Lise, Murdocha preiskava vodi do umetnice Emily Carr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55</w:t>
        <w:tab/>
        <w:t xml:space="preserve">Murdochove skrivnosti (Sezona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 družbenem dn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Bottom of the Barr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-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urdoch posumi, da je zabodeni moški v baru z ostrigami povezan s starim primerom, v katerem so prostitutke prodajali v zakon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50</w:t>
        <w:tab/>
        <w:t xml:space="preserve">Morilski klub v Marlowu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kriminalna 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udith Potts postane priča umoru in ker lokalna policija ne verjame njeni zgodbi, se odloči izvesti lastno preiskavo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0</w:t>
        <w:tab/>
        <w:t xml:space="preserve">Umor v mestecu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sumljenec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The Suspec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arl Alberg, nekdanji detektiv iz velikega mesta, se preseli v obalno mestece v iskanju miru, a kmalu naleti na niz umorov. Po brutalnem pretepu Alberg posumi na lokalnega prebivalca. [7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Umor v mestecu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adec v nemilos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Fall From Gr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ed praznovanjem srednješolske obletnice Cassandrini nekdanji sošolci odkrijejo truplo v pristanišču. Alberg mora razvozlati identiteto žrtve in rešiti skrivnostni umor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291E56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291E56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Mesečev kamen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oonstone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ramska serija,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Franklin Blake se po smrti očeta vrne v Anglijo in poišče Gabriela Betteredgea, butlerja družine Verinder, da mu pomaga najti znameniti indijski Mesečev kamen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Dalgliesh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ančica skrivnosti nad Nightingalom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A Shroud for a Nightinga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kriminalna dramsk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etektiv Adam Dalgliesh raziskuje smrt študentke na zdravstveni šoli, ki so jo zastrupili med rutinskim posegom. Po smrti še ene študentke se Dalglieshov lov za morilcem zaostri. [11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Umor v mestecu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adec v nemilos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Fall From Gr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ed praznovanjem srednješolske obletnice Cassandrini nekdanji sošolci odkrijejo truplo v pristanišču. Alberg mora razvozlati identiteto žrtve in rešiti skrivnostni umor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0</w:t>
        <w:tab/>
        <w:t xml:space="preserve">Murdochove skrivnosti (Sezona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urdoch in Mona Lis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urdoch and the Mona Lis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-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 umoru moškega, osumljenega kraje Mona Lise, Murdocha preiskava vodi do umetnice Emily Carr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45</w:t>
        <w:tab/>
        <w:t xml:space="preserve">Murdochove skrivnosti (Sezona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 družbenem dn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Bottom of the Barr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-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urdoch posumi, da je zabodeni moški v baru z ostrigami povezan s starim primerom, v katerem so prostitutke prodajali v zakon. [4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30</w:t>
        <w:tab/>
        <w:t xml:space="preserve">Mesečev kamen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oonstone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ramska serija,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Franklin Blake se po smrti očeta vrne v Anglijo in poišče Gabriela Betteredgea, butlerja družine Verinder, da mu pomaga najti znameniti indijski Mesečev kamen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0</w:t>
        <w:tab/>
        <w:t xml:space="preserve">Gospodična Scarlet in Vojvod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ramska serija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liza kot edina ženska detektivka v Londonu težko najde delo. Obupana in brez denarja sprejme navidezno nemogoč primer, kjer mora dokazati nedolžnost moškega, ki je predhodno že priznal krivdo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5</w:t>
        <w:tab/>
        <w:t xml:space="preserve">Vsa bitja, velika in majhn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Še en Farnon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Another Farnon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ramska serija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avno, ko se James privaja na življenje v Dalesu, prispe Siegfriedov brat Tristan. Siegfried je navdušen in naroči Jamesu predstaviti paciente Tristanu, da bi ta prenesel svojo teorijo v prakso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5</w:t>
        <w:tab/>
        <w:t xml:space="preserve">Sodobne morilske uganke gospodične Fisher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ravkar umorjena, 2. del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Just Murdered: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vstralija, kriminalna dramska serija, 201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 dvojnem umoru modela Barbie Jones in modne oblikovalke Florence Astor mora Peregrine s svojimi nepreverjenimi in neobičajnimi detektivskimi metodami ujeti morilca, še preden ta ponovno udari. [55 min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sred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9. jul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Sodobne morilske uganke gospodične Fisher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rtev ritem, 1. del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Dead Beat: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vstralija, kriminalna dramska serija, 201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p pevca Duane Gordon in Gidget Mitchell sta med glasbeno oddajo umorjena z elektriko. Umora je osumljen Peregrinin bivši fant Eric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55</w:t>
        <w:tab/>
        <w:t xml:space="preserve">Gospodična Scarlet in Vojvod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ramska serija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cotland Yard budno spremlja številne tolpe in politične skupine. Vojvoda najame Elizo, da bi se pod krinko vtihotapila v eno teh skupin. Eliza je vzhičena - dokler ne spozna, za kom mora vohuniti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5</w:t>
        <w:tab/>
        <w:t xml:space="preserve">Vsa bitja, velika in majhn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Andant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Andan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ramska serija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iegfried se poteguje za delo lečečega veterinarja na hipodromu v Darrowbyju in James je pred težavnim izzivom, ko odkrije črevesno torzijo pri Andanteju, rodovniškem konju Hugha Hultona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5</w:t>
        <w:tab/>
        <w:t xml:space="preserve">Murdochove skrivnosti (Sezona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 družbenem dn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Bottom of the Barr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-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urdoch posumi, da je zabodeni moški v baru z ostrigami povezan s starim primerom, v katerem so prostitutke prodajali v zakon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50</w:t>
        <w:tab/>
        <w:t xml:space="preserve">Murdochove skrivnosti (Sezona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sodna želja po razsvetljenj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Dying to be Enlighten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-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gdenova, Watts in Effie se udeležijo zdravstvenega letovanja, ki ga vodi karizmatični vodja, ko nenadoma umre gost v skrivnostnih okoliščinah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5</w:t>
        <w:tab/>
        <w:t xml:space="preserve">Murdochove skrivnosti (Sezona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Hladnokrvni Million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Cool Mill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-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urdoch preiskuje uboj šampionskega konja le nekaj dni pred pomembno konjsko dirko, kjer je veljal za velikega favorita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40</w:t>
        <w:tab/>
        <w:t xml:space="preserve">Dalgliesh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ančica skrivnosti nad Nightingalom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A Shroud for a Nightinga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kriminalna dramsk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etektiv Adam Dalgliesh raziskuje smrt študentke na zdravstveni šoli, ki so jo zastrupili med rutinskim posegom. Po smrti še ene študentke se Dalglieshov lov za morilcem zaostri. [11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5</w:t>
        <w:tab/>
        <w:t xml:space="preserve">Umor v mestecu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Hladen de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A Chill R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Zoe Strachan se sooči s svojim odtujenim bratom Benjaminom, ki naj bi zabredel v finančne težave. Po odkritju trupla, ki ustreza Benjaminovemu opisu, se Alberg poda na lov za morilcem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5</w:t>
        <w:tab/>
        <w:t xml:space="preserve">Gospodična Scarlet in Vojvod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ramska serija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cotland Yard budno spremlja številne tolpe in politične skupine. Vojvoda najame Elizo, da bi se pod krinko vtihotapila v eno teh skupin. Eliza je vzhičena - dokler ne spozna, za kom mora vohuniti. [6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30</w:t>
        <w:tab/>
        <w:t xml:space="preserve">Vsa bitja, velika in majhn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Andant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Andan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ramska serija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iegfried se poteguje za delo lečečega veterinarja na hipodromu v Darrowbyju in James je pred težavnim izzivom, ko odkrije črevesno torzijo pri Andanteju, rodovniškem konju Hugha Hultona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30</w:t>
        <w:tab/>
        <w:t xml:space="preserve">Murdochove skrivnosti (Sezona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sodna želja po razsvetljenj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Dying to be Enlighten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-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gdenova, Watts in Effie se udeležijo zdravstvenega letovanja, ki ga vodi karizmatični vodja, ko nenadoma umre gost v skrivnostnih okoliščinah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20</w:t>
        <w:tab/>
        <w:t xml:space="preserve">Murdochove skrivnosti (Sezona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Hladnokrvni Million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Cool Mill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-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urdoch preiskuje uboj šampionskega konja le nekaj dni pred pomembno konjsko dirko, kjer je veljal za velikega favorita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5</w:t>
        <w:tab/>
        <w:t xml:space="preserve">Dalgliesh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ančica skrivnosti nad Nightingalom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A Shroud for a Nightinga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kriminalna dramsk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etektiv Adam Dalgliesh raziskuje smrt študentke na zdravstveni šoli, ki so jo zastrupili med rutinskim posegom. Po smrti še ene študentke se Dalglieshov lov za morilcem zaostri. [11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0</w:t>
        <w:tab/>
        <w:t xml:space="preserve">Umor v mestecu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Hladen de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A Chill R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Zoe Strachan se sooči s svojim odtujenim bratom Benjaminom, ki naj bi zabredel v finančne težave. Po odkritju trupla, ki ustreza Benjaminovemu opisu, se Alberg poda na lov za morilcem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291E56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291E56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Tess D'Urbervillsk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ess of the D'Urberville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ramska serij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erija temelji na romanu Thomasa Hardyja. Lepo in nedolžno Tess Durbeyfield življenje prisili, da poišče pomoč pri svojih 'sorodnikih' D'Urbervillih. [7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10</w:t>
        <w:tab/>
        <w:t xml:space="preserve">Gospodična Marple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Hotel Bertram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At Bertram's Hot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kriminalna drama, 200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arplova obišče glamurozni hotel Bertram v središču Londona, ko se zgodi grozljiv umor sobarice. Takrat postane jasno, da je njegova preteklost še temačnejša, kot si je predstavljala. [12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0</w:t>
        <w:tab/>
        <w:t xml:space="preserve">Umor v mestecu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Hladen de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A Chill R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Zoe Strachan se sooči s svojim odtujenim bratom Benjaminom, ki naj bi zabredel v finančne težave. Po odkritju trupla, ki ustreza Benjaminovemu opisu, se Alberg poda na lov za morilcem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5</w:t>
        <w:tab/>
        <w:t xml:space="preserve">Murdochove skrivnosti (Sezona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sodna želja po razsvetljenj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Dying to be Enlighten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-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gdenova, Watts in Effie se udeležijo zdravstvenega letovanja, ki ga vodi karizmatični vodja, ko nenadoma umre gost v skrivnostnih okoliščinah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Murdochove skrivnosti (Sezona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Hladnokrvni Million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Cool Mill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-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urdoch preiskuje uboj šampionskega konja le nekaj dni pred pomembno konjsko dirko, kjer je veljal za velikega favorita. [4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5</w:t>
        <w:tab/>
        <w:t xml:space="preserve">Tess D'Urbervillsk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ess of the D'Urberville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ramska serij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erija temelji na romanu Thomasa Hardyja. Lepo in nedolžno Tess Durbeyfield življenje prisili, da poišče pomoč pri svojih 'sorodnikih' D'Urbervillih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Gospodična Scarlet in Vojvod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ramska serija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cotland Yard budno spremlja številne tolpe in politične skupine. Vojvoda najame Elizo, da bi se pod krinko vtihotapila v eno teh skupin. Eliza je vzhičena - dokler ne spozna, za kom mora vohuniti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5</w:t>
        <w:tab/>
        <w:t xml:space="preserve">Vsa bitja, velika in majhn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Andant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Andan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ramska serija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iegfried se poteguje za delo lečečega veterinarja na hipodromu v Darrowbyju in James je pred težavnim izzivom, ko odkrije črevesno torzijo pri Andanteju, rodovniškem konju Hugha Hultona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5</w:t>
        <w:tab/>
        <w:t xml:space="preserve">Sodobne morilske uganke gospodične Fisher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rtev ritem, 1. del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Dead Beat: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vstralija, kriminalna dramska serija, 201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p pevca Duane Gordon in Gidget Mitchell sta med glasbeno oddajo umorjena z elektriko. Umora je osumljen Peregrinin bivši fant Eric. [2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0</w:t>
        <w:tab/>
        <w:t xml:space="preserve">Sodobne morilske uganke gospodične Fisher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rtev ritem, 2. del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Dead Beat: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vstralija, kriminalna dramska serija, 201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o se primer proti Ericu zaostri, ga Peregrine prepriča, naj pove resnico o svojem zločinu iz preteklosti, kar ga bo opralo suma za umora. Violettini skriti talenti spravijo Peregrine v nevarnost. [50 min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četrt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0. jul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40</w:t>
        <w:tab/>
        <w:t xml:space="preserve">Gospodična Scarlet in Vojvod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ramska serija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iktorijanci so bili obsedeni s smrtjo in spiritizmom. V tej epizodi Elizo najame 'fotograf smrti', ki prejema bizarna in grozeča sporočila iz onostranstva. [6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5</w:t>
        <w:tab/>
        <w:t xml:space="preserve">Vsa bitja, velika in majhn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Zapleten primer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A Tricki Ca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ramska serija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mes prejme klic od ge. Pumphrey, ki se boji, da njen ljubljeni Tricki Woo umira. V kliniki Skeldale se Tristan pripravlja na vrnitev na univerzo v Edinburgu, toda Siegfried ima drugačne načrte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5</w:t>
        <w:tab/>
        <w:t xml:space="preserve">Murdochove skrivnosti (Sezona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Hladnokrvni Million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Cool Mill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-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urdoch preiskuje uboj šampionskega konja le nekaj dni pred pomembno konjsko dirko, kjer je veljal za velikega favorita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5</w:t>
        <w:tab/>
        <w:t xml:space="preserve">Murdochove skrivnosti (Sezona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oča sredi gozd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Cottage in the Woo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gdenova, Violet, Effie in Louise v gozdu naletijo na skupino avanturistk, ki so ostale brez svoje voditeljice, katero je ubil nek norec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0</w:t>
        <w:tab/>
        <w:t xml:space="preserve">Murdochove skrivnosti (Sezona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Crabtreejeva sosesk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rs. Crabtree's Neighbourh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urdoch preiskuje umor lokalnega lastnika gradbenega podjetja, ki je bil ustreljen v brivnici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 xml:space="preserve">Gospodična Marple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Hotel Bertram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At Bertram's Hot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kriminalna drama, 200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arplova obišče glamurozni hotel Bertram v središču Londona, ko se zgodi grozljiv umor sobarice. Takrat postane jasno, da je njegova preteklost še temačnejša, kot si je predstavljala. [12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0</w:t>
        <w:tab/>
        <w:t xml:space="preserve">Umor v mestecu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Dragocenost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Prized Possessi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Cassandrina prijateljica iz otroških let preiskuje izginotje svojega moža in prizorišče zločina na svojem domu. Pri tem razkrije skrivnosti in resnico o svojem zakonu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Gospodična Scarlet in Vojvod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ramska serija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iktorijanci so bili obsedeni s smrtjo in spiritizmom. V tej epizodi Elizo najame 'fotograf smrti', ki prejema bizarna in grozeča sporočila iz onostranstva. [6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5</w:t>
        <w:tab/>
        <w:t xml:space="preserve">Vsa bitja, velika in majhn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Zapleten primer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A Tricki Ca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ramska serija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mes prejme klic od ge. Pumphrey, ki se boji, da njen ljubljeni Tricki Woo umira. V kliniki Skeldale se Tristan pripravlja na vrnitev na univerzo v Edinburgu, toda Siegfried ima drugačne načrte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20</w:t>
        <w:tab/>
        <w:t xml:space="preserve">Murdochove skrivnosti (Sezona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oča sredi gozd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Cottage in the Woo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gdenova, Violet, Effie in Louise v gozdu naletijo na skupino avanturistk, ki so ostale brez svoje voditeljice, katero je ubil nek norec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5</w:t>
        <w:tab/>
        <w:t xml:space="preserve">Murdochove skrivnosti (Sezona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Crabtreejeva sosesk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rs. Crabtree's Neighbourh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urdoch preiskuje umor lokalnega lastnika gradbenega podjetja, ki je bil ustreljen v brivnici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Gospodična Marple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Hotel Bertram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At Bertram's Hot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kriminalna drama, 200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arplova obišče glamurozni hotel Bertram v središču Londona, ko se zgodi grozljiv umor sobarice. Takrat postane jasno, da je njegova preteklost še temačnejša, kot si je predstavljala. [12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0</w:t>
        <w:tab/>
        <w:t xml:space="preserve">Umor v mestecu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Dragocenost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Prized Possessi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Cassandrina prijateljica iz otroških let preiskuje izginotje svojega moža in prizorišče zločina na svojem domu. Pri tem razkrije skrivnosti in resnico o svojem zakonu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Grantchester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5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ramska serija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 težavnem začetku razmerja gresta Will in novinarka Ellie na prvi zmenek. Romantiko zmoti krik iz kabine za fotografiranje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Gospodična Marple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Gnezdo zl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Ordeal By Innoc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kriminalna drama, 200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cka Argyla obsodijo umora njegove matere, vendar že po šestih mesecih prestajanja kazni umre za pljučnico. Dr. Arthur Calgary kasneje uspe dokazati Jackovo nedolžnost. [12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Umor v mestecu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Dragocenost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Prized Possessi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Cassandrina prijateljica iz otroških let preiskuje izginotje svojega moža in prizorišče zločina na svojem domu. Pri tem razkrije skrivnosti in resnico o svojem zakonu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Murdochove skrivnosti (Sezona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oča sredi gozd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Cottage in the Woo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gdenova, Violet, Effie in Louise v gozdu naletijo na skupino avanturistk, ki so ostale brez svoje voditeljice, katero je ubil nek norec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Murdochove skrivnosti (Sezona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Crabtreejeva sosesk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rs. Crabtree's Neighbourh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urdoch preiskuje umor lokalnega lastnika gradbenega podjetja, ki je bil ustreljen v brivnici. [4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35</w:t>
        <w:tab/>
        <w:t xml:space="preserve">Grantchester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5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ramska serija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 težavnem začetku razmerja gresta Will in novinarka Ellie na prvi zmenek. Romantiko zmoti krik iz kabine za fotografiranje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5</w:t>
        <w:tab/>
        <w:t xml:space="preserve">Gospodična Scarlet in Vojvod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ramska serija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iktorijanci so bili obsedeni s smrtjo in spiritizmom. V tej epizodi Elizo najame 'fotograf smrti', ki prejema bizarna in grozeča sporočila iz onostranstva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0</w:t>
        <w:tab/>
        <w:t xml:space="preserve">Vsa bitja, velika in majhn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Zapleten primer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A Tricki Ca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ramska serija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mes prejme klic od ge. Pumphrey, ki se boji, da njen ljubljeni Tricki Woo umira. V kliniki Skeldale se Tristan pripravlja na vrnitev na univerzo v Edinburgu, toda Siegfried ima drugačne načrte. [4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5</w:t>
        <w:tab/>
        <w:t xml:space="preserve">Sodobne morilske uganke gospodične Fisher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rtev ritem, 2. del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Dead Beat: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vstralija, kriminalna dramska serija, 201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o se primer proti Ericu zaostri, ga Peregrine prepriča, naj pove resnico o svojem zločinu iz preteklosti, kar ga bo opralo suma za umora. Violettini skriti talenti spravijo Peregrine v nevarnost. [4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0</w:t>
        <w:tab/>
        <w:t xml:space="preserve">Sodobne morilske uganke gospodične Fisher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rostor za umor, 1. del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Space for Murder: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vstralija, kriminalna dramska serija, 201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eregrine se ukvarja s primerom, v katerem Cecile Armand najdejo zmrznjeno v karamboliranem avtu. [50 min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pet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1. jul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40</w:t>
        <w:tab/>
        <w:t xml:space="preserve">Gospodična Scarlet in Vojvod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ramska serija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Zadnji zapis v očetovi knjigi primerov vodi Elizo v kaznilnico na obrobju Londona. Skupaj z Vojvodo tam preiskujeta v navidezno prazni zgradbi, dokler se ne izkaže, da gre za skrivališče tolpe. [6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5</w:t>
        <w:tab/>
        <w:t xml:space="preserve">Vsa bitja, velika in majhn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Vse je dovoljen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All's Fai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ramska serija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 Darrowbyju poteka tekmovanje in Jamesu pripada čast lečečega veterinarja, toda Siegried in Tristan sta prepričana, da James ne bo kos nalogi in se bo vdal še pred iztekom dneva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5</w:t>
        <w:tab/>
        <w:t xml:space="preserve">Murdochove skrivnosti (Sezona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Crabtreejeva sosesk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rs. Crabtree's Neighbourh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urdoch preiskuje umor lokalnega lastnika gradbenega podjetja, ki je bil ustreljen v brivnici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5</w:t>
        <w:tab/>
        <w:t xml:space="preserve">Murdochove skrivnosti (Sezona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Grozen dogodek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A Heavy Ev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urdochova preiskava zabodene škotske plesalke na višavskih igrah razkrije stara rivalstva med klani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0</w:t>
        <w:tab/>
        <w:t xml:space="preserve">Murdochove skrivnosti (Sezona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olo nesreč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Wheel of Bad Fortu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 odkritju trupla skupaj s tarot karto smrti Murdoch posumi, da je primer povezan z zloglasnim vedeževalskim dogodkom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 xml:space="preserve">Gospodična Marple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Gnezdo zl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Ordeal By Innoc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kriminalna drama, 200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cka Argyla obsodijo umora njegove matere, vendar že po šestih mesecih prestajanja kazni umre za pljučnico. Dr. Arthur Calgary kasneje uspe dokazati Jackovo nedolžnost. [11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Umor v mestecu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Dotik panik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A Touch of Pan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lberg in policisti policijske postaje v Gibsonsu morajo najti nepridiprava, ki je Cassandro pahnil v smrtno nevarnost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Gospodična Scarlet in Vojvod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ramska serija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Zadnji zapis v očetovi knjigi primerov vodi Elizo v kaznilnico na obrobju Londona. Skupaj z Vojvodo tam preiskujeta v navidezno prazni zgradbi, dokler se ne izkaže, da gre za skrivališče tolpe. [6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5</w:t>
        <w:tab/>
        <w:t xml:space="preserve">Vsa bitja, velika in majhn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Vse je dovoljen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All's Fai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ramska serija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 Darrowbyju poteka tekmovanje in Jamesu pripada čast lečečega veterinarja, toda Siegried in Tristan sta prepričana, da James ne bo kos nalogi in se bo vdal še pred iztekom dneva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20</w:t>
        <w:tab/>
        <w:t xml:space="preserve">Murdochove skrivnosti (Sezona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Grozen dogodek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A Heavy Ev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urdochova preiskava zabodene škotske plesalke na višavskih igrah razkrije stara rivalstva med klani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5</w:t>
        <w:tab/>
        <w:t xml:space="preserve">Murdochove skrivnosti (Sezona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olo nesreč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Wheel of Bad Fortu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 odkritju trupla skupaj s tarot karto smrti Murdoch posumi, da je primer povezan z zloglasnim vedeževalskim dogodkom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Gospodična Marple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Gnezdo zl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Ordeal By Innoc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kriminalna drama, 200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cka Argyla obsodijo umora njegove matere, vendar že po šestih mesecih prestajanja kazni umre za pljučnico. Dr. Arthur Calgary kasneje uspe dokazati Jackovo nedolžnost. [11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Umor v mestecu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Dotik panik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A Touch of Pan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lberg in policisti policijske postaje v Gibsonsu morajo najti nepridiprava, ki je Cassandro pahnil v smrtno nevarnost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Sisi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isi: 4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Nemčija,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isi na Krfu doživi hudo nesrečo pri jahanju. Da ne bi ogrozil njenega okrevanja, Franc pred njo skriva dejstvo, da njen oče umira. [6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5</w:t>
        <w:tab/>
        <w:t xml:space="preserve">Maigret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aigretova pas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igret: Maigret Sets a Tra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kriminalna dramska serija,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leti leta 1955 do smrti zabodejo mlado žensko. Gre za četrti podoben umor v nekaj tednih. Bo Maigret našel morilca, preden znova udari? [11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Umor v mestecu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Dotik panik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A Touch of Pan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lberg in policisti policijske postaje v Gibsonsu morajo najti nepridiprava, ki je Cassandro pahnil v smrtno nevarnost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Murdochove skrivnosti (Sezona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Grozen dogodek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A Heavy Ev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urdochova preiskava zabodene škotske plesalke na višavskih igrah razkrije stara rivalstva med klani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Murdochove skrivnosti (Sezona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olo nesreč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Wheel of Bad Fortu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 odkritju trupla skupaj s tarot karto smrti Murdoch posumi, da je primer povezan z zloglasnim vedeževalskim dogodkom. [4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35</w:t>
        <w:tab/>
        <w:t xml:space="preserve">Sisi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isi: 4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Nemčija,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isi na Krfu doživi hudo nesrečo pri jahanju. Da ne bi ogrozil njenega okrevanja, Franc pred njo skriva dejstvo, da njen oče umira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0</w:t>
        <w:tab/>
        <w:t xml:space="preserve">Gospodična Scarlet in Vojvod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ramska serija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Zadnji zapis v očetovi knjigi primerov vodi Elizo v kaznilnico na obrobju Londona. Skupaj z Vojvodo tam preiskujeta v navidezno prazni zgradbi, dokler se ne izkaže, da gre za skrivališče tolpe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0</w:t>
        <w:tab/>
        <w:t xml:space="preserve">Vsa bitja, velika in majhn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Vse je dovoljen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All's Fai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ramska serija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 Darrowbyju poteka tekmovanje in Jamesu pripada čast lečečega veterinarja, toda Siegried in Tristan sta prepričana, da James ne bo kos nalogi in se bo vdal še pred iztekom dneva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0</w:t>
        <w:tab/>
        <w:t xml:space="preserve">Sodobne morilske uganke gospodične Fisher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rostor za umor, 1. del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Space for Murder: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vstralija, kriminalna dramska serija, 201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eregrine se ukvarja s primerom, v katerem Cecile Armand najdejo zmrznjeno v karamboliranem avtu. [55 min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sobot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2. jul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5</w:t>
        <w:tab/>
        <w:t xml:space="preserve">Vsa bitja, velika in majhn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reba je imeti sanj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You've Got To Drea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ramska serija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mes Herriot živi pod pritiskom matere, da bi sprejel delo v pristanišču, ko se odloči slediti sanjam in izkoristi priložnost za razgovor za službo pomočnika veterinarja v Yorkshiru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5</w:t>
        <w:tab/>
        <w:t xml:space="preserve">Vsa bitja, velika in majhn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Še en Farnon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Another Farnon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ramska serija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avno, ko se James privaja na življenje v Dalesu, prispe Siegfriedov brat Tristan. Siegfried je navdušen in naroči Jamesu predstaviti paciente Tristanu, da bi ta prenesel svojo teorijo v prakso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05</w:t>
        <w:tab/>
        <w:t xml:space="preserve">Vsa bitja, velika in majhn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Andant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Andan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ramska serija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iegfried se poteguje za delo lečečega veterinarja na hipodromu v Darrowbyju in James je pred težavnim izzivom, ko odkrije črevesno torzijo pri Andanteju, rodovniškem konju Hugha Hultona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00</w:t>
        <w:tab/>
        <w:t xml:space="preserve">Vsa bitja, velika in majhn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Zapleten primer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A Tricki Ca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ramska serija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mes prejme klic od ge. Pumphrey, ki se boji, da njen ljubljeni Tricki Woo umira. V kliniki Skeldale se Tristan pripravlja na vrnitev na univerzo v Edinburgu, toda Siegfried ima drugačne načrte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00</w:t>
        <w:tab/>
        <w:t xml:space="preserve">Vsa bitja, velika in majhn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Vse je dovoljen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All's Fai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ramska serija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 Darrowbyju poteka tekmovanje in Jamesu pripada čast lečečega veterinarja, toda Siegried in Tristan sta prepričana, da James ne bo kos nalogi in se bo vdal še pred iztekom dneva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00</w:t>
        <w:tab/>
        <w:t xml:space="preserve">Morilski klub v Marlowu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kriminalna 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udith Potts postane priča umoru in ker lokalna policija ne verjame njeni zgodbi, se odloči izvesti lastno preiskavo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55</w:t>
        <w:tab/>
        <w:t xml:space="preserve">Umor v mestecu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sumljenec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The Suspec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arl Alberg, nekdanji detektiv iz velikega mesta, se preseli v obalno mestece v iskanju miru, a kmalu naleti na niz umorov. Po brutalnem pretepu Alberg posumi na lokalnega prebivalca. [8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Dalgliesh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ančica skrivnosti nad Nightingalom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A Shroud for a Nightinga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kriminalna dramsk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etektiv Adam Dalgliesh raziskuje smrt študentke na zdravstveni šoli, ki so jo zastrupili med rutinskim posegom. Po smrti še ene študentke se Dalglieshov lov za morilcem zaostri. [11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0</w:t>
        <w:tab/>
        <w:t xml:space="preserve">Gospodična Marple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Hotel Bertram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At Bertram's Hot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kriminalna drama, 200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arplova obišče glamurozni hotel Bertram v središču Londona, ko se zgodi grozljiv umor sobarice. Takrat postane jasno, da je njegova preteklost še temačnejša, kot si je predstavljala. [12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Gospodična Marple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Gnezdo zl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Ordeal By Innoc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kriminalna drama, 200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cka Argyla obsodijo umora njegove matere, vendar že po šestih mesecih prestajanja kazni umre za pljučnico. Dr. Arthur Calgary kasneje uspe dokazati Jackovo nedolžnost. [12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Maigret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aigretova pas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igret: Maigret Sets a Tra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kriminalna dramska serija,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leti leta 1955 do smrti zabodejo mlado žensko. Gre za četrti podoben umor v nekaj tednih. Bo Maigret našel morilca, preden znova udari? [11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Nevarno prijateljstvo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Dangerous Friendship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Francija,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arie de Rohan ob prihodu na francoski dvor šokira odkritje, da Ana Avstrijska in Ludvik XIII. po štirih letih zakona še vedno nista potrdila njune zveze v postelji. [7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10</w:t>
        <w:tab/>
        <w:t xml:space="preserve">Tess D'Urbervillsk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ess of the D'Urberville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ramska serij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erija temelji na romanu Thomasa Hardyja. Lepo in nedolžno Tess Durbeyfield življenje prisili, da poišče pomoč pri svojih 'sorodnikih' D'Urbervillih. [6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15</w:t>
        <w:tab/>
        <w:t xml:space="preserve">Mesečev kamen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oonstone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ramska serija,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Franklin Blake se po smrti očeta vrne v Anglijo in poišče Gabriela Betteredgea, butlerja družine Verinder, da mu pomaga najti znameniti indijski Mesečev kamen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5</w:t>
        <w:tab/>
        <w:t xml:space="preserve">Sodobne morilske uganke gospodične Fisher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ravkar umorjena, 1. del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Just Murdered: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vstralija, kriminalna dramska serija, 201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o se mlada Peregrine Fisher odpravi po svoje skrivnostno nasledstvo, kmalu odkrije svet in zapuščino, ki jo je za seboj pustila njena teta Phryne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5</w:t>
        <w:tab/>
        <w:t xml:space="preserve">Sodobne morilske uganke gospodične Fisher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ravkar umorjena, 2. del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Just Murdered: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vstralija, kriminalna dramska serija, 201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 dvojnem umoru modela Barbie Jones in modne oblikovalke Florence Astor mora Peregrine s svojimi nepreverjenimi in neobičajnimi detektivskimi metodami ujeti morilca, še preden ta ponovno udari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5</w:t>
        <w:tab/>
        <w:t xml:space="preserve">Sodobne morilske uganke gospodične Fisher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rtev ritem, 1. del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Dead Beat: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vstralija, kriminalna dramska serija, 201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p pevca Duane Gordon in Gidget Mitchell sta med glasbeno oddajo umorjena z elektriko. Umora je osumljen Peregrinin bivši fant Eric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Sodobne morilske uganke gospodične Fisher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rtev ritem, 2. del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Dead Beat: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vstralija, kriminalna dramska serija, 201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o se primer proti Ericu zaostri, ga Peregrine prepriča, naj pove resnico o svojem zločinu iz preteklosti, kar ga bo opralo suma za umora. Violettini skriti talenti spravijo Peregrine v nevarnost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5</w:t>
        <w:tab/>
        <w:t xml:space="preserve">Gospodična Marple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Hotel Bertram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At Bertram's Hot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kriminalna drama, 200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arplova obišče glamurozni hotel Bertram v središču Londona, ko se zgodi grozljiv umor sobarice. Takrat postane jasno, da je njegova preteklost še temačnejša, kot si je predstavljala. [140 min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nedelj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3. jul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5</w:t>
        <w:tab/>
        <w:t xml:space="preserve">Gospodična Scarlet in Vojvod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ramska serija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o ji umre zaradi srčnega napada, Eliza prevzame vodenje njegovega detektivskega posla navkljub nasprotovanju njenih bližnjih, vključno z družinskim prijateljem Wellingtonom, znanim kot 'Vojvoda'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5</w:t>
        <w:tab/>
        <w:t xml:space="preserve">Gospodična Scarlet in Vojvod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ramska serija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liza kot edina ženska detektivka v Londonu težko najde delo. Obupana in brez denarja sprejme navidezno nemogoč primer, kjer mora dokazati nedolžnost moškega, ki je predhodno že priznal krivdo. [6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0</w:t>
        <w:tab/>
        <w:t xml:space="preserve">Gospodična Scarlet in Vojvod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ramska serija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cotland Yard budno spremlja številne tolpe in politične skupine. Vojvoda najame Elizo, da bi se pod krinko vtihotapila v eno teh skupin. Eliza je vzhičena - dokler ne spozna, za kom mora vohuniti. [6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5</w:t>
        <w:tab/>
        <w:t xml:space="preserve">Gospodična Scarlet in Vojvod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ramska serija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iktorijanci so bili obsedeni s smrtjo in spiritizmom. V tej epizodi Elizo najame 'fotograf smrti', ki prejema bizarna in grozeča sporočila iz onostranstva. [6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0</w:t>
        <w:tab/>
        <w:t xml:space="preserve">Gospodična Scarlet in Vojvod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ramska serija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Zadnji zapis v očetovi knjigi primerov vodi Elizo v kaznilnico na obrobju Londona. Skupaj z Vojvodo tam preiskujeta v navidezno prazni zgradbi, dokler se ne izkaže, da gre za skrivališče tolpe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Murdochove skrivnosti (Sezona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redi, kar je prav - 1. del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Do the Right Thing - Part 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-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ovo imenovani inšpektor Crabtree mora za svojo prvo nalogo najti Murdocha in Ogdenovo, ki so ju pravkar ugrabili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Murdochove skrivnosti (Sezona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redi, kar je prav - 2. del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Do the Right Thing - Part Tw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-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urdoch in Ogdenova se ujameta v resen notranji konflikt, saj bi morala osvoboditi morilca, da bi rešila svojo hčer. Nazadnje iz obupa ugrabita znano osebnost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Murdochove skrivnosti (Sezona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urdoch in Mona Lis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urdoch and the Mona Lis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-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 umoru moškega, osumljenega kraje Mona Lise, Murdocha preiskava vodi do umetnice Emily Carr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Murdochove skrivnosti (Sezona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 družbenem dn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Bottom of the Barr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-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urdoch posumi, da je zabodeni moški v baru z ostrigami povezan s starim primerom, v katerem so prostitutke prodajali v zakon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 xml:space="preserve">Umor v mestecu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sumljenec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The Suspec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arl Alberg, nekdanji detektiv iz velikega mesta, se preseli v obalno mestece v iskanju miru, a kmalu naleti na niz umorov. Po brutalnem pretepu Alberg posumi na lokalnega prebivalca. [7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20</w:t>
        <w:tab/>
        <w:t xml:space="preserve">Umor v mestecu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adec v nemilos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Fall From Gr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ed praznovanjem srednješolske obletnice Cassandrini nekdanji sošolci odkrijejo truplo v pristanišču. Alberg mora razvozlati identiteto žrtve in rešiti skrivnostni umor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5</w:t>
        <w:tab/>
        <w:t xml:space="preserve">Umor v mestecu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Hladen de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A Chill R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Zoe Strachan se sooči s svojim odtujenim bratom Benjaminom, ki naj bi zabredel v finančne težave. Po odkritju trupla, ki ustreza Benjaminovemu opisu, se Alberg poda na lov za morilcem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Umor v mestecu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Dragocenost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Prized Possessi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Cassandrina prijateljica iz otroških let preiskuje izginotje svojega moža in prizorišče zločina na svojem domu. Pri tem razkrije skrivnosti in resnico o svojem zakonu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Umor v mestecu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Dotik panik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A Touch of Pan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lberg in policisti policijske postaje v Gibsonsu morajo najti nepridiprava, ki je Cassandro pahnil v smrtno nevarnost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Mesečev kamen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oonstone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ramska serija,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Franklin Blake se po smrti očeta vrne v Anglijo in poišče Gabriela Betteredgea, butlerja družine Verinder, da mu pomaga najti znameniti indijski Mesečev kamen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291E56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291E56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Ženske med vojno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men at War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Francija, dram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eanneine zdravniške sposobnosti pridobijo spoštovanje pri Josephu, vendar Agnes še vedno sumi glede njene prave identitete, Marguerite pa gre na bojišče, da bi našla Colinove identifikacijske obeske. [6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5</w:t>
        <w:tab/>
        <w:t xml:space="preserve">Sisi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isi: 4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Nemčija,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isi na Krfu doživi hudo nesrečo pri jahanju. Da ne bi ogrozil njenega okrevanja, Franc pred njo skriva dejstvo, da njen oče umira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 xml:space="preserve">Nevarno prijateljstvo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Dangerous Friendship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Francija,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arie de Rohan ob prihodu na francoski dvor šokira odkritje, da Ana Avstrijska in Ludvik XIII. po štirih letih zakona še vedno nista potrdila njune zveze v postelji. [7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5</w:t>
        <w:tab/>
        <w:t xml:space="preserve">Grantchester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5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ramska serija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 težavnem začetku razmerja gresta Will in novinarka Ellie na prvi zmenek. Romantiko zmoti krik iz kabine za fotografiranje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5</w:t>
        <w:tab/>
        <w:t xml:space="preserve">Maigret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aigretova pas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igret: Maigret Sets a Tra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kriminalna dramska serija,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leti leta 1955 do smrti zabodejo mlado žensko. Gre za četrti podoben umor v nekaj tednih. Bo Maigret našel morilca, preden znova udari? [10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Sisi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isi: 4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Nemčija,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isi na Krfu doživi hudo nesrečo pri jahanju. Da ne bi ogrozil njenega okrevanja, Franc pred njo skriva dejstvo, da njen oče umira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0</w:t>
        <w:tab/>
        <w:t xml:space="preserve">Gospodična Marple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Gnezdo zl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Ordeal By Innoc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kriminalna drama, 200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cka Argyla obsodijo umora njegove matere, vendar že po šestih mesecih prestajanja kazni umre za pljučnico. Dr. Arthur Calgary kasneje uspe dokazati Jackovo nedolžnost. [135 min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ponedelj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4. jul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5</w:t>
        <w:tab/>
        <w:t xml:space="preserve">Sodobne morilske uganke gospodične Fisher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rostor za umor, 2. del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Space for Murder: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vstralija, kriminalna dramska serija, 201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o v laboratoriju umorijo glavno osumljenko dr. Elaine Montgomery, Peregrine in James dojameta, da morilčevi motivi segajo precej globlje, kot sta si drznila pomisliti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55</w:t>
        <w:tab/>
        <w:t xml:space="preserve">Gospodična Scarlet in Vojvod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ramska serija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 zadnji epizodi Eliza odkrije, kdo je umoril njenega očeta in zakaj. Moses je glavni osumljenec, a se naposled izkaže, da je resnični morilec oseba, ki je ves ta čas živela pod Vojvodovim nosom. [6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00</w:t>
        <w:tab/>
        <w:t xml:space="preserve">Vsa bitja, velika in majhn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Zdravilo za vse težav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A Cure For All I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ramska serija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ales je v primežu hude zime. Siegfried boleha za gripo, zato mora James opravljati dvojno delo. Ko ga. Hall odkrije, da se bliža Jamesov rojstni dan, Tristan pripravi zabavo presenečenja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00</w:t>
        <w:tab/>
        <w:t xml:space="preserve">Murdochove skrivnosti (Sezona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olo nesreč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Wheel of Bad Fortu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 odkritju trupla skupaj s tarot karto smrti Murdoch posumi, da je primer povezan z zloglasnim vedeževalskim dogodkom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55</w:t>
        <w:tab/>
        <w:t xml:space="preserve">Murdochove skrivnosti (Sezona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Vlak pogub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rain to Nowhe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Crabtree odpotuje na sever, da bi prestregel svojega očeta, ki je na begu pred zakonom. Med potjo naleti na mrtvega policista in skupnost nepridipravov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50</w:t>
        <w:tab/>
        <w:t xml:space="preserve">Murdochove skrivnosti (Sezona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Alarmantni vonj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Smell of Ala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urdoch preiskuje nenavadno smrt profesorja znanosti, pri čemer vse kaže na to, da je nekdo uporabil roj čebel kot morilsko orožje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45</w:t>
        <w:tab/>
        <w:t xml:space="preserve">Maigret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aigretov mrtvec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igret: Maigret's Dead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kriminalna-dramska serija,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aigreta lov za morilcem moškega, ki ga je kontaktiral v zadnjih urah svojega življenja, pripelje do tolpe, ki je pobila družine v Pikardiji. [10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0</w:t>
        <w:tab/>
        <w:t xml:space="preserve">Umor v mestecu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ora metod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The Madness Meth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orilec je na prostosti in prihaja v Gibsons. Njegov psihiater je namreč prejel srhljivo sporočilo in o potencialni grožnji obvesti Alberga. Ta nemudoma sproži preiskavo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5</w:t>
        <w:tab/>
        <w:t xml:space="preserve">Gospodična Scarlet in Vojvod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ramska serija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 zadnji epizodi Eliza odkrije, kdo je umoril njenega očeta in zakaj. Moses je glavni osumljenec, a se naposled izkaže, da je resnični morilec oseba, ki je ves ta čas živela pod Vojvodovim nosom. [6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30</w:t>
        <w:tab/>
        <w:t xml:space="preserve">Vsa bitja, velika in majhn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Zdravilo za vse težav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A Cure For All I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ramska serija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ales je v primežu hude zime. Siegfried boleha za gripo, zato mora James opravljati dvojno delo. Ko ga. Hall odkrije, da se bliža Jamesov rojstni dan, Tristan pripravi zabavo presenečenja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30</w:t>
        <w:tab/>
        <w:t xml:space="preserve">Murdochove skrivnosti (Sezona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Vlak pogub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rain to Nowhe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Crabtree odpotuje na sever, da bi prestregel svojega očeta, ki je na begu pred zakonom. Med potjo naleti na mrtvega policista in skupnost nepridipravov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20</w:t>
        <w:tab/>
        <w:t xml:space="preserve">Murdochove skrivnosti (Sezona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Alarmantni vonj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Smell of Ala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urdoch preiskuje nenavadno smrt profesorja znanosti, pri čemer vse kaže na to, da je nekdo uporabil roj čebel kot morilsko orožje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0</w:t>
        <w:tab/>
        <w:t xml:space="preserve">Maigret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aigretov mrtvec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igret: Maigret's Dead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kriminalna-dramska serija,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aigreta lov za morilcem moškega, ki ga je kontaktiral v zadnjih urah svojega življenja, pripelje do tolpe, ki je pobila družine v Pikardiji. [10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Umor v mestecu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ora metod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The Madness Meth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orilec je na prostosti in prihaja v Gibsons. Njegov psihiater je namreč prejel srhljivo sporočilo in o potencialni grožnji obvesti Alberga. Ta nemudoma sproži preiskavo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Nevarno prijateljstvo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Dangerous Friendship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Francija,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ni uspe z Mariejino pomočjo prebuditi Ludvika XIII. iz telesne otopelosti. Na kraljevem dvorcu za kratek čas zavlada harmonija, ki jo že kmalu prekine kraljičin padec. [7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10</w:t>
        <w:tab/>
        <w:t xml:space="preserve">Umor v mestecu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adec v nemilos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Fall From Gr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ed praznovanjem srednješolske obletnice Cassandrini nekdanji sošolci odkrijejo truplo v pristanišču. Alberg mora razvozlati identiteto žrtve in rešiti skrivnostni umor. [11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Umor v mestecu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ora metod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The Madness Meth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orilec je na prostosti in prihaja v Gibsons. Njegov psihiater je namreč prejel srhljivo sporočilo in o potencialni grožnji obvesti Alberga. Ta nemudoma sproži preiskavo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Murdochove skrivnosti (Sezona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Vlak pogub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rain to Nowhe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Crabtree odpotuje na sever, da bi prestregel svojega očeta, ki je na begu pred zakonom. Med potjo naleti na mrtvega policista in skupnost nepridipravov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Murdochove skrivnosti (Sezona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Alarmantni vonj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Smell of Ala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urdoch preiskuje nenavadno smrt profesorja znanosti, pri čemer vse kaže na to, da je nekdo uporabil roj čebel kot morilsko orožje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0</w:t>
        <w:tab/>
        <w:t xml:space="preserve">Nevarno prijateljstvo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Dangerous Friendship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Francija,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ni uspe z Mariejino pomočjo prebuditi Ludvika XIII. iz telesne otopelosti. Na kraljevem dvorcu za kratek čas zavlada harmonija, ki jo že kmalu prekine kraljičin padec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Gospodična Scarlet in Vojvod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ramska serija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 zadnji epizodi Eliza odkrije, kdo je umoril njenega očeta in zakaj. Moses je glavni osumljenec, a se naposled izkaže, da je resnični morilec oseba, ki je ves ta čas živela pod Vojvodovim nosom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0</w:t>
        <w:tab/>
        <w:t xml:space="preserve">Vsa bitja, velika in majhn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Zdravilo za vse težav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A Cure For All I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ramska serija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ales je v primežu hude zime. Siegfried boleha za gripo, zato mora James opravljati dvojno delo. Ko ga. Hall odkrije, da se bliža Jamesov rojstni dan, Tristan pripravi zabavo presenečenja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0</w:t>
        <w:tab/>
        <w:t xml:space="preserve">Sodobne morilske uganke gospodične Fisher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rostor za umor, 2. del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Space for Murder: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vstralija, kriminalna dramska serija, 201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o v laboratoriju umorijo glavno osumljenko dr. Elaine Montgomery, Peregrine in James dojameta, da morilčevi motivi segajo precej globlje, kot sta si drznila pomisliti. [40 min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tor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5. jul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Sodobne morilske uganke gospodične Fisher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rekaljeni morilec, 1. del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Seasoned Murder: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vstralija, kriminalna dramska serija, 201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eregrine izve vse o kulinariki, ko umorijo glavnega kuharja na mednarodni kuharski šoli, kjer vlada korupcija, ki vodi vse do samega vrha melbournske policije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50</w:t>
        <w:tab/>
        <w:t xml:space="preserve">Gospodična Scarlet in Vojvoda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andorina skrinjic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Pandora's Bo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ramsk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eka ženska najame Elizo, da bi poiskala njeno pogrešano sestro. Toda ko policija nenadoma zaključi primer, to sproži nove napetosti med Elizo in Vojvodo. [6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5</w:t>
        <w:tab/>
        <w:t xml:space="preserve">Vsa bitja, velika in majhna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am, kjer je src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Where the Heart I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ramsk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 Dalesu mineva pomlad. James mora ob povratku v Darrowby sprejeti nemogočo odločitev, Tristan pa se sprašuje, ali je resnica vedno najboljša izbira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5</w:t>
        <w:tab/>
        <w:t xml:space="preserve">Murdochove skrivnosti (Sezona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Alarmantni vonj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Smell of Ala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urdoch preiskuje nenavadno smrt profesorja znanosti, pri čemer vse kaže na to, da je nekdo uporabil roj čebel kot morilsko orožje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50</w:t>
        <w:tab/>
        <w:t xml:space="preserve">Murdochove skrivnosti (Sezona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urdoch in zaklad iz Lim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urdoch and the Treasure of Lim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Wattsa ugrabijo, ko se z Murdochom podata na lov za zakladom, da bi našla ukradeno inkovsko zlato in morilca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50</w:t>
        <w:tab/>
        <w:t xml:space="preserve">Murdochove skrivnosti (Sezona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ridigar Jimmy Wild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Preacher Jimmy Wil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urdoch sumi, da je nenadna smrt moškega na verskem srečanju povezana z gorečim lažnim pridigarjem in nuno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40</w:t>
        <w:tab/>
        <w:t xml:space="preserve">Morilski klub v Marlowu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kriminalna 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o se preiskavi pridružita duhovnikova žena Becks in lokalna sprehajalka psov Suzie, trojica odkrije ključne dokaze, ki vodijo do presenetljivega razkritja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5</w:t>
        <w:tab/>
        <w:t xml:space="preserve">Umor v mestecu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adec v nemilos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Fall From Gr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ed praznovanjem srednješolske obletnice Cassandrini nekdanji sošolci odkrijejo truplo v pristanišču. Alberg mora razvozlati identiteto žrtve in rešiti skrivnostni umor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0</w:t>
        <w:tab/>
        <w:t xml:space="preserve">Umor v mestecu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Družinske zadev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Family Concer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etektiv Alberg preiskuje skrivnostni smrti dveh žensk, ki so ju našli v gozdu, pri čemer sta bili njuni trupli postavljeni v srhljivo podoben položaj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5</w:t>
        <w:tab/>
        <w:t xml:space="preserve">Gospodična Scarlet in Vojvoda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andorina skrinjic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Pandora's Bo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ramsk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eka ženska najame Elizo, da bi poiskala njeno pogrešano sestro. Toda ko policija nenadoma zaključi primer, to sproži nove napetosti med Elizo in Vojvodo. [6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30</w:t>
        <w:tab/>
        <w:t xml:space="preserve">Vsa bitja, velika in majhna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am, kjer je src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Where the Heart I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ramsk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 Dalesu mineva pomlad. James mora ob povratku v Darrowby sprejeti nemogočo odločitev, Tristan pa se sprašuje, ali je resnica vedno najboljša izbira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30</w:t>
        <w:tab/>
        <w:t xml:space="preserve">Murdochove skrivnosti (Sezona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urdoch in zaklad iz Lim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urdoch and the Treasure of Lim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Wattsa ugrabijo, ko se z Murdochom podata na lov za zakladom, da bi našla ukradeno inkovsko zlato in morilca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25</w:t>
        <w:tab/>
        <w:t xml:space="preserve">Murdochove skrivnosti (Sezona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ridigar Jimmy Wild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Preacher Jimmy Wil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urdoch sumi, da je nenadna smrt moškega na verskem srečanju povezana z gorečim lažnim pridigarjem in nuno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5</w:t>
        <w:tab/>
        <w:t xml:space="preserve">Umor v mestecu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adec v nemilos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Fall From Gr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ed praznovanjem srednješolske obletnice Cassandrini nekdanji sošolci odkrijejo truplo v pristanišču. Alberg mora razvozlati identiteto žrtve in rešiti skrivnostni umor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Morilski klub v Marlowu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kriminalna 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o se preiskavi pridružita duhovnikova žena Becks in lokalna sprehajalka psov Suzie, trojica odkrije ključne dokaze, ki vodijo do presenetljivega razkritja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0</w:t>
        <w:tab/>
        <w:t xml:space="preserve">Umor v mestecu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Družinske zadev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Family Concer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etektiv Alberg preiskuje skrivnostni smrti dveh žensk, ki so ju našli v gozdu, pri čemer sta bili njuni trupli postavljeni v srhljivo podoben položaj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291E56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291E56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Mesečev kamen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oonstone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ramska serija,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 izginotju Mesečevega kamna slavnega detektiva seržanta Cuffa Franklin pokliče v Yorkshire, medtem ko razžaljena Rachel odpotuje v London in s tem na sebe nakoplje sum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5</w:t>
        <w:tab/>
        <w:t xml:space="preserve">Dalgliesh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Črni stolp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The Black Tow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kriminalna dramsk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algliesha odpotuje v Dorset na povabilo prijatelja, a ob prihodu odkrije, da je ta nedavno umrl, kot tudi stanovalec bližnjega doma za invalide. Dalgliesh je prepričan, da sta umora povezana. [12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Umor v mestecu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Družinske zadev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Family Concer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etektiv Alberg preiskuje skrivnostni smrti dveh žensk, ki so ju našli v gozdu, pri čemer sta bili njuni trupli postavljeni v srhljivo podoben položaj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0</w:t>
        <w:tab/>
        <w:t xml:space="preserve">Murdochove skrivnosti (Sezona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urdoch in zaklad iz Lim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urdoch and the Treasure of Lim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Wattsa ugrabijo, ko se z Murdochom podata na lov za zakladom, da bi našla ukradeno inkovsko zlato in morilca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45</w:t>
        <w:tab/>
        <w:t xml:space="preserve">Murdochove skrivnosti (Sezona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ridigar Jimmy Wild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Preacher Jimmy Wil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urdoch sumi, da je nenadna smrt moškega na verskem srečanju povezana z gorečim lažnim pridigarjem in nuno. [4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30</w:t>
        <w:tab/>
        <w:t xml:space="preserve">Mesečev kamen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oonstone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ramska serija,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 izginotju Mesečevega kamna slavnega detektiva seržanta Cuffa Franklin pokliče v Yorkshire, medtem ko razžaljena Rachel odpotuje v London in s tem na sebe nakoplje sum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0</w:t>
        <w:tab/>
        <w:t xml:space="preserve">Gospodična Scarlet in Vojvoda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andorina skrinjic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Pandora's Bo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ramsk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eka ženska najame Elizo, da bi poiskala njeno pogrešano sestro. Toda ko policija nenadoma zaključi primer, to sproži nove napetosti med Elizo in Vojvodo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5</w:t>
        <w:tab/>
        <w:t xml:space="preserve">Vsa bitja, velika in majhna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am, kjer je src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Where the Heart I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ramsk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 Dalesu mineva pomlad. James mora ob povratku v Darrowby sprejeti nemogočo odločitev, Tristan pa se sprašuje, ali je resnica vedno najboljša izbira. [4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0</w:t>
        <w:tab/>
        <w:t xml:space="preserve">Sodobne morilske uganke gospodične Fisher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rekaljeni morilec, 1. del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Seasoned Murder: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vstralija, kriminalna dramska serija, 201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eregrine izve vse o kulinariki, ko umorijo glavnega kuharja na mednarodni kuharski šoli, kjer vlada korupcija, ki vodi vse do samega vrha melbournske policije. [60 min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sred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6. jul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Sodobne morilske uganke gospodične Fisher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rekaljeni morilec, 2. del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Seasoned Murder: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vstralija, kriminalna dramska serija, 201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o Shirley, ženo Grahama Kinga, umorijo v eksploziji, ki bi kmalu terjala tudi Peregrinino življenje, se preiskava zaostri in razkrije mrežo goljufivih aktivnosti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50</w:t>
        <w:tab/>
        <w:t xml:space="preserve">Gospodična Scarlet in Vojvoda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Črni čarovniški molj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The Black Witch Mo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ramsk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o nekdo ukrade dragoceno skico pokojnega Charlesa Darwina, zavarovalna agencija najame Elizo, da bi jo poiskala. Toda že kmalu po začetku preiskave pride do velikega preobrata. [6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5</w:t>
        <w:tab/>
        <w:t xml:space="preserve">Vsa bitja, velika in majhna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emper Progrediens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Semper Progredie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ramsk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ristan pomaga Siegfriedu pri obravnavanju težavnega klienta, James pa upa, da si bo pridobil Helenino naklonjenost na spomladanskem plesu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5</w:t>
        <w:tab/>
        <w:t xml:space="preserve">Murdochove skrivnosti (Sezona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ridigar Jimmy Wild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Preacher Jimmy Wil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urdoch sumi, da je nenadna smrt moškega na verskem srečanju povezana z gorečim lažnim pridigarjem in nuno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50</w:t>
        <w:tab/>
        <w:t xml:space="preserve">Murdochove skrivnosti (Sezona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Fantastični g. Fawkes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Fantastic Mr. Fawk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urdoch pomaga Terrenceu Meyersu pri preiskovanju vodilnega kandidata za premierja po umoru njegovega odpuščenega pajdaša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5</w:t>
        <w:tab/>
        <w:t xml:space="preserve">Murdochove skrivnosti (Sezona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Duhovi v noč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Spirits in the N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urdoch preiskuje umor v neposredni bližini pokopališča, pri čemer priče menijo, da za umori stoji pošastna ženska prikazen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5</w:t>
        <w:tab/>
        <w:t xml:space="preserve">Dalgliesh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Črni stolp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The Black Tow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kriminalna dramsk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algliesha odpotuje v Dorset na povabilo prijatelja, a ob prihodu odkrije, da je ta nedavno umrl, kot tudi stanovalec bližnjega doma za invalide. Dalgliesh je prepričan, da sta umora povezana. [11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0</w:t>
        <w:tab/>
        <w:t xml:space="preserve">Umor v mestecu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pi, medtem ko pojem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Sleep While I S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Cassandrina stara ljubezen Roger se vrne v mesto. Tommyjeva skica pomaga identificirati umorjeno žrtev kot Rogerjevo prijateljico. Albergova čustva do Cassandre vplivajo na njegovo presojo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Gospodična Scarlet in Vojvoda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Črni čarovniški molj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The Black Witch Mo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ramsk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o nekdo ukrade dragoceno skico pokojnega Charlesa Darwina, zavarovalna agencija najame Elizo, da bi jo poiskala. Toda že kmalu po začetku preiskave pride do velikega preobrata. [6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5</w:t>
        <w:tab/>
        <w:t xml:space="preserve">Vsa bitja, velika in majhna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emper Progrediens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Semper Progredie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ramsk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ristan pomaga Siegfriedu pri obravnavanju težavnega klienta, James pa upa, da si bo pridobil Helenino naklonjenost na spomladanskem plesu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25</w:t>
        <w:tab/>
        <w:t xml:space="preserve">Murdochove skrivnosti (Sezona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Fantastični g. Fawkes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Fantastic Mr. Fawk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urdoch pomaga Terrenceu Meyersu pri preiskovanju vodilnega kandidata za premierja po umoru njegovega odpuščenega pajdaša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20</w:t>
        <w:tab/>
        <w:t xml:space="preserve">Murdochove skrivnosti (Sezona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Duhovi v noč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Spirits in the N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urdoch preiskuje umor v neposredni bližini pokopališča, pri čemer priče menijo, da za umori stoji pošastna ženska prikazen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5</w:t>
        <w:tab/>
        <w:t xml:space="preserve">Dalgliesh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Črni stolp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The Black Tow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kriminalna dramsk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algliesha odpotuje v Dorset na povabilo prijatelja, a ob prihodu odkrije, da je ta nedavno umrl, kot tudi stanovalec bližnjega doma za invalide. Dalgliesh je prepričan, da sta umora povezana. [11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Umor v mestecu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pi, medtem ko pojem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Sleep While I S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Cassandrina stara ljubezen Roger se vrne v mesto. Tommyjeva skica pomaga identificirati umorjeno žrtev kot Rogerjevo prijateljico. Albergova čustva do Cassandre vplivajo na njegovo presojo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291E56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291E56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Tess D'Urbervillsk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ess of the D'Urberville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ramska serij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ess se po tem, ko jo je skušal zapeljati prevarantski 'bratranec' Alec D'Urberville, vrne domov zmedena in polna sramu, nato pa najde delo v mlekarni, kjer ponovno sreča privlačnega Angela Clara. [7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10</w:t>
        <w:tab/>
        <w:t xml:space="preserve">Gospodična Marple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roti ničl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owards Zer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kriminalna drama, 200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spa Tressilian nejevoljno priredi zabavo na njenem posestvu v Devonu. Med udeleženci je tudi Marplova, ki jo povsem prevzame zgodba o morilcu otroka, ki ni bil nikoli obsojen. [11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Umor v mestecu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pi, medtem ko pojem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Sleep While I S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Cassandrina stara ljubezen Roger se vrne v mesto. Tommyjeva skica pomaga identificirati umorjeno žrtev kot Rogerjevo prijateljico. Albergova čustva do Cassandre vplivajo na njegovo presojo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Murdochove skrivnosti (Sezona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Fantastični g. Fawkes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Fantastic Mr. Fawk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urdoch pomaga Terrenceu Meyersu pri preiskovanju vodilnega kandidata za premierja po umoru njegovega odpuščenega pajdaša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Murdochove skrivnosti (Sezona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Duhovi v noč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Spirits in the N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urdoch preiskuje umor v neposredni bližini pokopališča, pri čemer priče menijo, da za umori stoji pošastna ženska prikazen. [4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0</w:t>
        <w:tab/>
        <w:t xml:space="preserve">Tess D'Urbervillsk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ess of the D'Urberville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ramska serij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ess se po tem, ko jo je skušal zapeljati prevarantski 'bratranec' Alec D'Urberville, vrne domov zmedena in polna sramu, nato pa najde delo v mlekarni, kjer ponovno sreča privlačnega Angela Clara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Gospodična Scarlet in Vojvoda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Črni čarovniški molj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The Black Witch Mo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ramsk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o nekdo ukrade dragoceno skico pokojnega Charlesa Darwina, zavarovalna agencija najame Elizo, da bi jo poiskala. Toda že kmalu po začetku preiskave pride do velikega preobrata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0</w:t>
        <w:tab/>
        <w:t xml:space="preserve">Vsa bitja, velika in majhna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emper Progrediens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Semper Progredie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ramsk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ristan pomaga Siegfriedu pri obravnavanju težavnega klienta, James pa upa, da si bo pridobil Helenino naklonjenost na spomladanskem plesu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0</w:t>
        <w:tab/>
        <w:t xml:space="preserve">Sodobne morilske uganke gospodične Fisher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rekaljeni morilec, 2. del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Seasoned Murder: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vstralija, kriminalna dramska serija, 201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o Shirley, ženo Grahama Kinga, umorijo v eksploziji, ki bi kmalu terjala tudi Peregrinino življenje, se preiskava zaostri in razkrije mrežo goljufivih aktivnosti. [55 min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četrt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7. jul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5</w:t>
        <w:tab/>
        <w:t xml:space="preserve">Sodobne morilske uganke gospodične Fisher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črtovana smr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Death by Desig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vstralija, dramska serija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o najdejo slavnega arhitekta Peregrinine hiše in ženo nekega drugega moškega skuhana do smrti v njegovi savni, Peregrine in James posumita na ljubosumnega zakonca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5</w:t>
        <w:tab/>
        <w:t xml:space="preserve">Gospodična Scarlet in Vojvoda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Grob za revež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A Pauper's Gra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ramsk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liza se znajde na begu kot glavna osumljenka za serijo vlomov v mrtvašnice. Medtem ko Vojvoda išče druge osumljence, Eliza za pomoč zaprosi Mosesa. [6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0</w:t>
        <w:tab/>
        <w:t xml:space="preserve">Vsa bitja, velika in majhna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Le upamo lahk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We Can But Hop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ramsk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Usoda obupane mlade vdove predstavlja oviro za cvetočo romanco med Jamesom in Helen, obisk Trickija Wooja pa povzroči kaos v prostorih klinike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5</w:t>
        <w:tab/>
        <w:t xml:space="preserve">Murdochove skrivnosti (Sezona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dvse presenetljiva vez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A Most Surprising Bo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gdenovi se uresničijo sanje o bolnišnici za ženske, a se kmalu ponovno razblinijo, ko je takoj po odprtju prisiljena uvesti karanteno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10</w:t>
        <w:tab/>
        <w:t xml:space="preserve">Murdochove skrivnosti (Sezona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rvava rapsodi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Rhapsody in Bl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urdoch preiskuje umor perspektivnega skladatelja, medtem ko se Brackenreid loti igranja violončela kot nov hobi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0</w:t>
        <w:tab/>
        <w:t xml:space="preserve">Gospodična Marple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roti ničl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owards Zer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kriminalna drama, 200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spa Tressilian nejevoljno priredi zabavo na njenem posestvu v Devonu. Med udeleženci je tudi Marplova, ki jo povsem prevzame zgodba o morilcu otroka, ki ni bil nikoli obsojen. [12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0</w:t>
        <w:tab/>
        <w:t xml:space="preserve">Morilski klub v Marlowu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kriminalna 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udith Potts postane priča umoru in ker lokalna policija ne verjame njeni zgodbi, se odloči izvesti lastno preiskavo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5</w:t>
        <w:tab/>
        <w:t xml:space="preserve">Gospodična Scarlet in Vojvoda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Grob za revež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A Pauper's Gra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ramsk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liza se znajde na begu kot glavna osumljenka za serijo vlomov v mrtvašnice. Medtem ko Vojvoda išče druge osumljence, Eliza za pomoč zaprosi Mosesa. [6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0</w:t>
        <w:tab/>
        <w:t xml:space="preserve">Vsa bitja, velika in majhna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Le upamo lahk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We Can But Hop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ramsk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Usoda obupane mlade vdove predstavlja oviro za cvetočo romanco med Jamesom in Helen, obisk Trickija Wooja pa povzroči kaos v prostorih klinike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0</w:t>
        <w:tab/>
        <w:t xml:space="preserve">Murdochove skrivnosti (Sezona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dvse presenetljiva vez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A Most Surprising Bo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gdenovi se uresničijo sanje o bolnišnici za ženske, a se kmalu ponovno razblinijo, ko je takoj po odprtju prisiljena uvesti karanteno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Murdochove skrivnosti (Sezona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rvava rapsodi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Rhapsody in Bl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urdoch preiskuje umor perspektivnega skladatelja, medtem ko se Brackenreid loti igranja violončela kot nov hobi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0</w:t>
        <w:tab/>
        <w:t xml:space="preserve">Gospodična Marple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roti ničl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owards Zer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kriminalna drama, 200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spa Tressilian nejevoljno priredi zabavo na njenem posestvu v Devonu. Med udeleženci je tudi Marplova, ki jo povsem prevzame zgodba o morilcu otroka, ki ni bil nikoli obsojen. [12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Morilski klub v Marlowu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kriminalna 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udith Potts postane priča umoru in ker lokalna policija ne verjame njeni zgodbi, se odloči izvesti lastno preiskavo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Grantchester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5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ramska serija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g študent teče skozi mesto in kriči: Vesoljci prihajajo. Keating ga hoče aretirati, a Will ga prepriča, da ga ne. Naslednji dan najdejo truplo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Gospodična Marple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sod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Nemesi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kriminalna drama, 200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dč. Marple je pred svojim največjim izzivom doslej, ko od pokojnega prijatelja Rafiela prejme navodila za preiskavo morebitnega zločina, o katerem pa ne ve prav ničesar. [12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Morilski klub v Marlowu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kriminalna 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udith Potts postane priča umoru in ker lokalna policija ne verjame njeni zgodbi, se odloči izvesti lastno preiskavo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Murdochove skrivnosti (Sezona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dvse presenetljiva vez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A Most Surprising Bo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gdenovi se uresničijo sanje o bolnišnici za ženske, a se kmalu ponovno razblinijo, ko je takoj po odprtju prisiljena uvesti karanteno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Murdochove skrivnosti (Sezona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rvava rapsodi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Rhapsody in Bl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urdoch preiskuje umor perspektivnega skladatelja, medtem ko se Brackenreid loti igranja violončela kot nov hobi. [4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0</w:t>
        <w:tab/>
        <w:t xml:space="preserve">Grantchester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5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ramska serija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g študent teče skozi mesto in kriči: Vesoljci prihajajo. Keating ga hoče aretirati, a Will ga prepriča, da ga ne. Naslednji dan najdejo truplo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0</w:t>
        <w:tab/>
        <w:t xml:space="preserve">Gospodična Scarlet in Vojvoda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Grob za revež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A Pauper's Gra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ramsk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liza se znajde na begu kot glavna osumljenka za serijo vlomov v mrtvašnice. Medtem ko Vojvoda išče druge osumljence, Eliza za pomoč zaprosi Mosesa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5</w:t>
        <w:tab/>
        <w:t xml:space="preserve">Vsa bitja, velika in majhna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Le upamo lahk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We Can But Hop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ramsk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Usoda obupane mlade vdove predstavlja oviro za cvetočo romanco med Jamesom in Helen, obisk Trickija Wooja pa povzroči kaos v prostorih klinike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5</w:t>
        <w:tab/>
        <w:t xml:space="preserve">Sodobne morilske uganke gospodične Fisher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črtovana smr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Death by Desig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vstralija, dramska serija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o najdejo slavnega arhitekta Peregrinine hiše in ženo nekega drugega moškega skuhana do smrti v njegovi savni, Peregrine in James posumita na ljubosumnega zakonca. [60 min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pet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8. jul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5</w:t>
        <w:tab/>
        <w:t xml:space="preserve">Sodobne morilske uganke gospodične Fisher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ri z menoj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Come Die With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vstralija, dramska serija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eregrinino navdušenje nad bližajočo se poroko je kratkotrajno, ko med usposabljanjem stevardes najdejo žensko truplo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5</w:t>
        <w:tab/>
        <w:t xml:space="preserve">Gospodična Scarlet in Vojvoda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gnjeni angel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Angel of Infern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ramsk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liza preiskuje primer izsiljevanja v razvpitem svetu viktorijanske medicine. Na sceni se pojavi nov rival, ki želi Elizo najeti oziroma uničiti njeno agencijo. [6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0</w:t>
        <w:tab/>
        <w:t xml:space="preserve">Vsa bitja, velika in majhna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Še na mnoga let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Many Happy Retur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ramsk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ristan praznuje rojstni dan, ki pa ga utegne pokvariti boleča skrivnost. Jamesova prizadevanja, da bi Helen obvaroval pred svojimi težavami, stvari samo še poslabšajo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5</w:t>
        <w:tab/>
        <w:t xml:space="preserve">Murdochove skrivnosti (Sezona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Zaročena s smrtj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Engaged to be Murder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o zabodejo žensko v njeni sobi študentskega doma, Crabtree in Watts posumita, da je za zločin odgovoren drug študent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10</w:t>
        <w:tab/>
        <w:t xml:space="preserve">Murdochove skrivnosti (Sezona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lepa resnic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Smoke Gets in Your Ey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o vinjenega moškega pretepejo do smrti v lokalu Starbright Lounge, Murdochov glavni osumljenec postane nek drug detektiv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0</w:t>
        <w:tab/>
        <w:t xml:space="preserve">Gospodična Marple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sod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Nemesi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kriminalna drama, 200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dč. Marple je pred svojim največjim izzivom doslej, ko od pokojnega prijatelja Rafiela prejme navodila za preiskavo morebitnega zločina, o katerem pa ne ve prav ničesar. [11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05</w:t>
        <w:tab/>
        <w:t xml:space="preserve">Morilski klub v Marlowu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kriminalna 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o se preiskavi pridružita duhovnikova žena Becks in lokalna sprehajalka psov Suzie, trojica odkrije ključne dokaze, ki vodijo do presenetljivega razkritja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0</w:t>
        <w:tab/>
        <w:t xml:space="preserve">Gospodična Scarlet in Vojvoda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gnjeni angel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Angel of Infern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ramsk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liza preiskuje primer izsiljevanja v razvpitem svetu viktorijanske medicine. Na sceni se pojavi nov rival, ki želi Elizo najeti oziroma uničiti njeno agencijo. [7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0</w:t>
        <w:tab/>
        <w:t xml:space="preserve">Vsa bitja, velika in majhna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Še na mnoga let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Many Happy Retur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ramsk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ristan praznuje rojstni dan, ki pa ga utegne pokvariti boleča skrivnost. Jamesova prizadevanja, da bi Helen obvaroval pred svojimi težavami, stvari samo še poslabšajo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0</w:t>
        <w:tab/>
        <w:t xml:space="preserve">Murdochove skrivnosti (Sezona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Zaročena s smrtj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Engaged to be Murder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o zabodejo žensko v njeni sobi študentskega doma, Crabtree in Watts posumita, da je za zločin odgovoren drug študent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0</w:t>
        <w:tab/>
        <w:t xml:space="preserve">Murdochove skrivnosti (Sezona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lepa resnic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Smoke Gets in Your Ey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o vinjenega moškega pretepejo do smrti v lokalu Starbright Lounge, Murdochov glavni osumljenec postane nek drug detektiv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0</w:t>
        <w:tab/>
        <w:t xml:space="preserve">Gospodična Marple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sod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Nemesi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kriminalna drama, 200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dč. Marple je pred svojim največjim izzivom doslej, ko od pokojnega prijatelja Rafiela prejme navodila za preiskavo morebitnega zločina, o katerem pa ne ve prav ničesar. [12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Morilski klub v Marlowu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kriminalna 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o se preiskavi pridružita duhovnikova žena Becks in lokalna sprehajalka psov Suzie, trojica odkrije ključne dokaze, ki vodijo do presenetljivega razkritja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Sisi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isi: 4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Nemčija,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ljub Francovi prošnji, naj nikoli več ne jezdi, Sisi skrivaj trenira za dirko proti Georgu. Medtem Louis prejme ponudbo, da postane minister za pravosodje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Maigret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aigretov mrtvec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igret: Maigret's Dead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kriminalna-dramska serija,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aigreta lov za morilcem moškega, ki ga je kontaktiral v zadnjih urah svojega življenja, pripelje do tolpe, ki je pobila družine v Pikardiji. [11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Morilski klub v Marlowu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kriminalna 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o se preiskavi pridružita duhovnikova žena Becks in lokalna sprehajalka psov Suzie, trojica odkrije ključne dokaze, ki vodijo do presenetljivega razkritja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0</w:t>
        <w:tab/>
        <w:t xml:space="preserve">Murdochove skrivnosti (Sezona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Zaročena s smrtj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Engaged to be Murder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o zabodejo žensko v njeni sobi študentskega doma, Crabtree in Watts posumita, da je za zločin odgovoren drug študent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Murdochove skrivnosti (Sezona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lepa resnic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Smoke Gets in Your Ey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o vinjenega moškega pretepejo do smrti v lokalu Starbright Lounge, Murdochov glavni osumljenec postane nek drug detektiv. [4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35</w:t>
        <w:tab/>
        <w:t xml:space="preserve">Sisi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isi: 4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Nemčija,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ljub Francovi prošnji, naj nikoli več ne jezdi, Sisi skrivaj trenira za dirko proti Georgu. Medtem Louis prejme ponudbo, da postane minister za pravosodje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5</w:t>
        <w:tab/>
        <w:t xml:space="preserve">Gospodična Scarlet in Vojvoda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gnjeni angel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Angel of Infern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ramsk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liza preiskuje primer izsiljevanja v razvpitem svetu viktorijanske medicine. Na sceni se pojavi nov rival, ki želi Elizo najeti oziroma uničiti njeno agencijo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0</w:t>
        <w:tab/>
        <w:t xml:space="preserve">Vsa bitja, velika in majhna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Še na mnoga let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Many Happy Retur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ramsk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ristan praznuje rojstni dan, ki pa ga utegne pokvariti boleča skrivnost. Jamesova prizadevanja, da bi Helen obvaroval pred svojimi težavami, stvari samo še poslabšajo. [4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5</w:t>
        <w:tab/>
        <w:t xml:space="preserve">Sodobne morilske uganke gospodične Fisher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ri z menoj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Come Die With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vstralija, dramska serija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eregrinino navdušenje nad bližajočo se poroko je kratkotrajno, ko med usposabljanjem stevardes najdejo žensko truplo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5</w:t>
        <w:tab/>
        <w:t xml:space="preserve">Murdochove skrivnosti (Sezona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dvse presenetljiva vez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A Most Surprising Bo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gdenovi se uresničijo sanje o bolnišnici za ženske, a se kmalu ponovno razblinijo, ko je takoj po odprtju prisiljena uvesti karanteno. [50 min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sobot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9. jul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45</w:t>
        <w:tab/>
        <w:t xml:space="preserve">Vsa bitja, velika in majhn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Zdravilo za vse težav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A Cure For All I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ramska serija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ales je v primežu hude zime. Siegfried boleha za gripo, zato mora James opravljati dvojno delo. Ko ga. Hall odkrije, da se bliža Jamesov rojstni dan, Tristan pripravi zabavo presenečenja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0</w:t>
        <w:tab/>
        <w:t xml:space="preserve">Vsa bitja, velika in majhna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am, kjer je src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Where the Heart I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ramsk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 Dalesu mineva pomlad. James mora ob povratku v Darrowby sprejeti nemogočo odločitev, Tristan pa se sprašuje, ali je resnica vedno najboljša izbira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0</w:t>
        <w:tab/>
        <w:t xml:space="preserve">Vsa bitja, velika in majhna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emper Progrediens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Semper Progredie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ramsk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ristan pomaga Siegfriedu pri obravnavanju težavnega klienta, James pa upa, da si bo pridobil Helenino naklonjenost na spomladanskem plesu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5</w:t>
        <w:tab/>
        <w:t xml:space="preserve">Vsa bitja, velika in majhna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Le upamo lahk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We Can But Hop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ramsk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Usoda obupane mlade vdove predstavlja oviro za cvetočo romanco med Jamesom in Helen, obisk Trickija Wooja pa povzroči kaos v prostorih klinike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5</w:t>
        <w:tab/>
        <w:t xml:space="preserve">Vsa bitja, velika in majhna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Še na mnoga let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Many Happy Retur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ramsk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ristan praznuje rojstni dan, ki pa ga utegne pokvariti boleča skrivnost. Jamesova prizadevanja, da bi Helen obvaroval pred svojimi težavami, stvari samo še poslabšajo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5</w:t>
        <w:tab/>
        <w:t xml:space="preserve">Morilski klub v Marlowu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kriminalna 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o se preiskavi pridružita duhovnikova žena Becks in lokalna sprehajalka psov Suzie, trojica odkrije ključne dokaze, ki vodijo do presenetljivega razkritja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5</w:t>
        <w:tab/>
        <w:t xml:space="preserve">Umor v mestecu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adec v nemilos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Fall From Gr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ed praznovanjem srednješolske obletnice Cassandrini nekdanji sošolci odkrijejo truplo v pristanišču. Alberg mora razvozlati identiteto žrtve in rešiti skrivnostni umor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0</w:t>
        <w:tab/>
        <w:t xml:space="preserve">Dalgliesh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Črni stolp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The Black Tow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kriminalna dramsk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algliesha odpotuje v Dorset na povabilo prijatelja, a ob prihodu odkrije, da je ta nedavno umrl, kot tudi stanovalec bližnjega doma za invalide. Dalgliesh je prepričan, da sta umora povezana. [10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5</w:t>
        <w:tab/>
        <w:t xml:space="preserve">Gospodična Marple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roti ničl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owards Zer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kriminalna drama, 200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spa Tressilian nejevoljno priredi zabavo na njenem posestvu v Devonu. Med udeleženci je tudi Marplova, ki jo povsem prevzame zgodba o morilcu otroka, ki ni bil nikoli obsojen. [12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5</w:t>
        <w:tab/>
        <w:t xml:space="preserve">Gospodična Marple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sod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Nemesi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kriminalna drama, 200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dč. Marple je pred svojim največjim izzivom doslej, ko od pokojnega prijatelja Rafiela prejme navodila za preiskavo morebitnega zločina, o katerem pa ne ve prav ničesar. [12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5</w:t>
        <w:tab/>
        <w:t xml:space="preserve">Maigret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aigretov mrtvec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igret: Maigret's Dead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kriminalna-dramska serija,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aigreta lov za morilcem moškega, ki ga je kontaktiral v zadnjih urah svojega življenja, pripelje do tolpe, ki je pobila družine v Pikardiji. [10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Nevarno prijateljstvo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Dangerous Friendship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Francija,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ni uspe z Mariejino pomočjo prebuditi Ludvika XIII. iz telesne otopelosti. Na kraljevem dvorcu za kratek čas zavlada harmonija, ki jo že kmalu prekine kraljičin padec. [6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5</w:t>
        <w:tab/>
        <w:t xml:space="preserve">Tess D'Urbervillsk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ess of the D'Urberville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ramska serij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ess se po tem, ko jo je skušal zapeljati prevarantski 'bratranec' Alec D'Urberville, vrne domov zmedena in polna sramu, nato pa najde delo v mlekarni, kjer ponovno sreča privlačnega Angela Clara. [7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15</w:t>
        <w:tab/>
        <w:t xml:space="preserve">Mesečev kamen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oonstone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ramska serija,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 izginotju Mesečevega kamna slavnega detektiva seržanta Cuffa Franklin pokliče v Yorkshire, medtem ko razžaljena Rachel odpotuje v London in s tem na sebe nakoplje sum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5</w:t>
        <w:tab/>
        <w:t xml:space="preserve">Sodobne morilske uganke gospodične Fisher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rostor za umor, 2. del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Space for Murder: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vstralija, kriminalna dramska serija, 201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o v laboratoriju umorijo glavno osumljenko dr. Elaine Montgomery, Peregrine in James dojameta, da morilčevi motivi segajo precej globlje, kot sta si drznila pomisliti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0</w:t>
        <w:tab/>
        <w:t xml:space="preserve">Sodobne morilske uganke gospodične Fisher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rekaljeni morilec, 1. del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Seasoned Murder: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vstralija, kriminalna dramska serija, 201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eregrine izve vse o kulinariki, ko umorijo glavnega kuharja na mednarodni kuharski šoli, kjer vlada korupcija, ki vodi vse do samega vrha melbournske policije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5</w:t>
        <w:tab/>
        <w:t xml:space="preserve">Sodobne morilske uganke gospodične Fisher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rekaljeni morilec, 2. del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Seasoned Murder: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vstralija, kriminalna dramska serija, 201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o Shirley, ženo Grahama Kinga, umorijo v eksploziji, ki bi kmalu terjala tudi Peregrinino življenje, se preiskava zaostri in razkrije mrežo goljufivih aktivnosti. [4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Sodobne morilske uganke gospodične Fisher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črtovana smr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Death by Desig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vstralija, dramska serija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o najdejo slavnega arhitekta Peregrinine hiše in ženo nekega drugega moškega skuhana do smrti v njegovi savni, Peregrine in James posumita na ljubosumnega zakonca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Sodobne morilske uganke gospodične Fisher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ri z menoj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Come Die With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vstralija, dramska serija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eregrinino navdušenje nad bližajočo se poroko je kratkotrajno, ko med usposabljanjem stevardes najdejo žensko truplo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0</w:t>
        <w:tab/>
        <w:t xml:space="preserve">Gospodična Marple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roti ničl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owards Zer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kriminalna drama, 200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spa Tressilian nejevoljno priredi zabavo na njenem posestvu v Devonu. Med udeleženci je tudi Marplova, ki jo povsem prevzame zgodba o morilcu otroka, ki ni bil nikoli obsojen. [110 min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nedelj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0. jul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0</w:t>
        <w:tab/>
        <w:t xml:space="preserve">Gospodična Scarlet in Vojvod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ramska serija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 zadnji epizodi Eliza odkrije, kdo je umoril njenega očeta in zakaj. Moses je glavni osumljenec, a se naposled izkaže, da je resnični morilec oseba, ki je ves ta čas živela pod Vojvodovim nosom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0</w:t>
        <w:tab/>
        <w:t xml:space="preserve">Gospodična Scarlet in Vojvoda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andorina skrinjic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Pandora's Bo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ramsk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eka ženska najame Elizo, da bi poiskala njeno pogrešano sestro. Toda ko policija nenadoma zaključi primer, to sproži nove napetosti med Elizo in Vojvodo. [7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0</w:t>
        <w:tab/>
        <w:t xml:space="preserve">Gospodična Scarlet in Vojvoda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Črni čarovniški molj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The Black Witch Mo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ramsk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o nekdo ukrade dragoceno skico pokojnega Charlesa Darwina, zavarovalna agencija najame Elizo, da bi jo poiskala. Toda že kmalu po začetku preiskave pride do velikega preobrata. [6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5</w:t>
        <w:tab/>
        <w:t xml:space="preserve">Gospodična Scarlet in Vojvoda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Grob za revež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A Pauper's Gra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ramsk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liza se znajde na begu kot glavna osumljenka za serijo vlomov v mrtvašnice. Medtem ko Vojvoda išče druge osumljence, Eliza za pomoč zaprosi Mosesa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5</w:t>
        <w:tab/>
        <w:t xml:space="preserve">Gospodična Scarlet in Vojvoda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gnjeni angel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Angel of Infern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ramsk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liza preiskuje primer izsiljevanja v razvpitem svetu viktorijanske medicine. Na sceni se pojavi nov rival, ki želi Elizo najeti oziroma uničiti njeno agencijo. [6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40</w:t>
        <w:tab/>
        <w:t xml:space="preserve">Murdochove skrivnosti (Sezona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Vlak pogub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rain to Nowhe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Crabtree odpotuje na sever, da bi prestregel svojega očeta, ki je na begu pred zakonom. Med potjo naleti na mrtvega policista in skupnost nepridipravov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40</w:t>
        <w:tab/>
        <w:t xml:space="preserve">Murdochove skrivnosti (Sezona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Alarmantni vonj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Smell of Ala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urdoch preiskuje nenavadno smrt profesorja znanosti, pri čemer vse kaže na to, da je nekdo uporabil roj čebel kot morilsko orožje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5</w:t>
        <w:tab/>
        <w:t xml:space="preserve">Murdochove skrivnosti (Sezona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urdoch in zaklad iz Lim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urdoch and the Treasure of Lim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Wattsa ugrabijo, ko se z Murdochom podata na lov za zakladom, da bi našla ukradeno inkovsko zlato in morilca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30</w:t>
        <w:tab/>
        <w:t xml:space="preserve">Murdochove skrivnosti (Sezona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ridigar Jimmy Wild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Preacher Jimmy Wil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urdoch sumi, da je nenadna smrt moškega na verskem srečanju povezana z gorečim lažnim pridigarjem in nuno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5</w:t>
        <w:tab/>
        <w:t xml:space="preserve">Umor v mestecu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ora metod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The Madness Meth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orilec je na prostosti in prihaja v Gibsons. Njegov psihiater je namreč prejel srhljivo sporočilo in o potencialni grožnji obvesti Alberga. Ta nemudoma sproži preiskavo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Umor v mestecu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Družinske zadev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Family Concer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etektiv Alberg preiskuje skrivnostni smrti dveh žensk, ki so ju našli v gozdu, pri čemer sta bili njuni trupli postavljeni v srhljivo podoben položaj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5</w:t>
        <w:tab/>
        <w:t xml:space="preserve">Umor v mestecu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pi, medtem ko pojem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Sleep While I S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Cassandrina stara ljubezen Roger se vrne v mesto. Tommyjeva skica pomaga identificirati umorjeno žrtev kot Rogerjevo prijateljico. Albergova čustva do Cassandre vplivajo na njegovo presojo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Morilski klub v Marlowu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kriminalna 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udith Potts postane priča umoru in ker lokalna policija ne verjame njeni zgodbi, se odloči izvesti lastno preiskavo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Morilski klub v Marlowu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kriminalna 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o se preiskavi pridružita duhovnikova žena Becks in lokalna sprehajalka psov Suzie, trojica odkrije ključne dokaze, ki vodijo do presenetljivega razkritja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Mesečev kamen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oonstone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ramska serija,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 izginotju Mesečevega kamna slavnega detektiva seržanta Cuffa Franklin pokliče v Yorkshire, medtem ko razžaljena Rachel odpotuje v London in s tem na sebe nakoplje sum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291E56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291E56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Ženske med vojno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men at War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Francija, dram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Zaseda ob jezeru Caroline privede do ideje, Marguerite pomaga dekletom, ki so jih izključili iz bordela, da najdejo delo, Till pa preizkuša Agnesino zvestobo in vero. [7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15</w:t>
        <w:tab/>
        <w:t xml:space="preserve">Sisi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isi: 4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Nemčija,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ljub Francovi prošnji, naj nikoli več ne jezdi, Sisi skrivaj trenira za dirko proti Georgu. Medtem Louis prejme ponudbo, da postane minister za pravosodje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15</w:t>
        <w:tab/>
        <w:t xml:space="preserve">Nevarno prijateljstvo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Dangerous Friendship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Francija,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ni uspe z Mariejino pomočjo prebuditi Ludvika XIII. iz telesne otopelosti. Na kraljevem dvorcu za kratek čas zavlada harmonija, ki jo že kmalu prekine kraljičin padec. [7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25</w:t>
        <w:tab/>
        <w:t xml:space="preserve">Grantchester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5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ramska serija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g študent teče skozi mesto in kriči: Vesoljci prihajajo. Keating ga hoče aretirati, a Will ga prepriča, da ga ne. Naslednji dan najdejo truplo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5</w:t>
        <w:tab/>
        <w:t xml:space="preserve">Maigret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aigretov mrtvec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igret: Maigret's Dead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kriminalna-dramska serija,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aigreta lov za morilcem moškega, ki ga je kontaktiral v zadnjih urah svojega življenja, pripelje do tolpe, ki je pobila družine v Pikardiji. [9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Sisi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isi: 4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Nemčija,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ljub Francovi prošnji, naj nikoli več ne jezdi, Sisi skrivaj trenira za dirko proti Georgu. Medtem Louis prejme ponudbo, da postane minister za pravosodje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5</w:t>
        <w:tab/>
        <w:t xml:space="preserve">Gospodična Marple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sod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Nemesi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kriminalna drama, 200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dč. Marple je pred svojim največjim izzivom doslej, ko od pokojnega prijatelja Rafiela prejme navodila za preiskavo morebitnega zločina, o katerem pa ne ve prav ničesar. [135 min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ponedelj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1. jul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Sodobne morilske uganke gospodične Fisher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rvava porok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Blood Wedd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vstralija, dramska serija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mes odpotuje domov na podeželje, da bi preiskal umor prijatelja iz otroštva. Pri tem se mu odprejo stare rane. V preiskavo se vmeša tudi Peregrine. [4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45</w:t>
        <w:tab/>
        <w:t xml:space="preserve">Gospodična Scarlet in Vojvoda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etnajst pred polnočj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Quarter to Midn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ramsk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lavni pisatelj se znajde v središču Elizine preiskave, ko se zvrsti serija umorov po vzoru njegovih knjig. Vojvoda medtem sodeluje z novim policijskim nadzornikom in težavnim mladim detektivom. [6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0</w:t>
        <w:tab/>
        <w:t xml:space="preserve">Vsa bitja, velika in majhna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Zadnji človek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The Last Man 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ramsk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mes mora poravnati stare račune, ko se v Darrowby vrne znan obraz. Tristan in Siegfried pa morata razčistiti medsebojne razlike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0</w:t>
        <w:tab/>
        <w:t xml:space="preserve">Murdochove skrivnosti (Sezona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lepa resnic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Smoke Gets in Your Ey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o vinjenega moškega pretepejo do smrti v lokalu Starbright Lounge, Murdochov glavni osumljenec postane nek drug detektiv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5</w:t>
        <w:tab/>
        <w:t xml:space="preserve">Murdochove skrivnosti (Sezona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Za skupno dobr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For the Greater G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urdoch je imenovan za vodjo preiskovalnega oddelka in mora rešiti primer uglednega medicinskega znanstvenika, ki naj bi uprizoril lastno smrt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5</w:t>
        <w:tab/>
        <w:t xml:space="preserve">Murdochove skrivnosti (Sezona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ovi rekru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New Recrui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urdoch in Crabtree sodelujeta v uprizoritvi slavne bitke, ko umorijo enega od sodelujočih vojakov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 xml:space="preserve">Maigret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aigretova pas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igret: Maigret Sets a Tra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kriminalna dramska serija,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leti leta 1955 do smrti zabodejo mlado žensko. Gre za četrti podoben umor v nekaj tednih. Bo Maigret našel morilca, preden znova udari? [11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Morilski klub v Marlowu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kriminalna 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udith, Becks in Suzie priskočijo na pomoč policiji kot civilne svetovalke in odkrijejo pomembno povezavo med umori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Gospodična Scarlet in Vojvoda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etnajst pred polnočj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Quarter to Midn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ramsk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lavni pisatelj se znajde v središču Elizine preiskave, ko se zvrsti serija umorov po vzoru njegovih knjig. Vojvoda medtem sodeluje z novim policijskim nadzornikom in težavnim mladim detektivom. [6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5</w:t>
        <w:tab/>
        <w:t xml:space="preserve">Vsa bitja, velika in majhna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Zadnji človek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The Last Man 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ramsk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mes mora poravnati stare račune, ko se v Darrowby vrne znan obraz. Tristan in Siegfried pa morata razčistiti medsebojne razlike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20</w:t>
        <w:tab/>
        <w:t xml:space="preserve">Murdochove skrivnosti (Sezona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Za skupno dobr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For the Greater G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urdoch je imenovan za vodjo preiskovalnega oddelka in mora rešiti primer uglednega medicinskega znanstvenika, ki naj bi uprizoril lastno smrt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5</w:t>
        <w:tab/>
        <w:t xml:space="preserve">Murdochove skrivnosti (Sezona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ovi rekru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New Recrui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urdoch in Crabtree sodelujeta v uprizoritvi slavne bitke, ko umorijo enega od sodelujočih vojakov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Maigret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aigretova pas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igret: Maigret Sets a Tra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kriminalna dramska serija,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leti leta 1955 do smrti zabodejo mlado žensko. Gre za četrti podoben umor v nekaj tednih. Bo Maigret našel morilca, preden znova udari? [11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Morilski klub v Marlowu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kriminalna 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udith, Becks in Suzie priskočijo na pomoč policiji kot civilne svetovalke in odkrijejo pomembno povezavo med umori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Nevarno prijateljstvo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Dangerous Friendship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Francija,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ojvodinja Marie podleže čarom zapeljivega, a zahrbtnega grofa Holandskega, tesnega prijatelja vojvode Buckinghamskega in kraljevega ambasadorja v Franciji. [12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Umor v mestecu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Hladen de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A Chill R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Zoe Strachan se sooči s svojim odtujenim bratom Benjaminom, ki naj bi zabredel v finančne težave. Po odkritju trupla, ki ustreza Benjaminovemu opisu, se Alberg poda na lov za morilcem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Morilski klub v Marlowu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kriminalna 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udith, Becks in Suzie priskočijo na pomoč policiji kot civilne svetovalke in odkrijejo pomembno povezavo med umori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Murdochove skrivnosti (Sezona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Za skupno dobr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For the Greater G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urdoch je imenovan za vodjo preiskovalnega oddelka in mora rešiti primer uglednega medicinskega znanstvenika, ki naj bi uprizoril lastno smrt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Murdochove skrivnosti (Sezona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ovi rekru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New Recrui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urdoch in Crabtree sodelujeta v uprizoritvi slavne bitke, ko umorijo enega od sodelujočih vojakov. [4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35</w:t>
        <w:tab/>
        <w:t xml:space="preserve">Nevarno prijateljstvo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Dangerous Friendship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Francija,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ojvodinja Marie podleže čarom zapeljivega, a zahrbtnega grofa Holandskega, tesnega prijatelja vojvode Buckinghamskega in kraljevega ambasadorja v Franciji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0</w:t>
        <w:tab/>
        <w:t xml:space="preserve">Gospodična Scarlet in Vojvoda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etnajst pred polnočj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Quarter to Midn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ramsk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lavni pisatelj se znajde v središču Elizine preiskave, ko se zvrsti serija umorov po vzoru njegovih knjig. Vojvoda medtem sodeluje z novim policijskim nadzornikom in težavnim mladim detektivom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0</w:t>
        <w:tab/>
        <w:t xml:space="preserve">Vsa bitja, velika in majhna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Zadnji človek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The Last Man 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ramsk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mes mora poravnati stare račune, ko se v Darrowby vrne znan obraz. Tristan in Siegfried pa morata razčistiti medsebojne razlike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0</w:t>
        <w:tab/>
        <w:t xml:space="preserve">Sodobne morilske uganke gospodične Fisher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rvava porok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Blood Wedd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vstralija, dramska serija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mes odpotuje domov na podeželje, da bi preiskal umor prijatelja iz otroštva. Pri tem se mu odprejo stare rane. V preiskavo se vmeša tudi Peregrine. [90 min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tor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2. jul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40</w:t>
        <w:tab/>
        <w:t xml:space="preserve">Gospodična Scarlet in Vojvoda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čr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The Propos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ramsk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liza združi moči z zasebnim detektivom Nashem, ko tega nenadoma ustrelijo. Eliza in Moses se lotita reševanja primera poskusa umora in že kmalu odkrijeta, da je bila Eliza prvotna tarča. [7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0</w:t>
        <w:tab/>
        <w:t xml:space="preserve">Vsa bitja, velika in majhna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oleča resnic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Home Truth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ramsk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mes mora sprejeti pomembno odločitev o svoji prihodnosti v Darrowbyju. Tristan pa resno razmišlja o svojih naslednjih korakih po naključnem srečanju z neznancem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5</w:t>
        <w:tab/>
        <w:t xml:space="preserve">Murdochove skrivnosti (Sezona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ovi rekru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New Recrui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urdoch in Crabtree sodelujeta v uprizoritvi slavne bitke, ko umorijo enega od sodelujočih vojakov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0</w:t>
        <w:tab/>
        <w:t xml:space="preserve">Murdochove skrivnosti (Sezona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amo Murdoch v stavb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Only Murdoch in the Build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urdoch se preseli v večstanovanjsko stavbo, kjer je čudaški sostanovalec trdno prepričan, da se je v stavbi zgodil umor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5</w:t>
        <w:tab/>
        <w:t xml:space="preserve">Murdochove skrivnosti (Sezona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aj za Dickensa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What the Dickens?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Crabtree in Effie se udeležita praznovanja rojstva Charlesa Dickensa, ko gostitelj nenadoma umre v skrivnostnih okoliščinah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 xml:space="preserve">Morilski klub v Marlowu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kriminalna 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udith, Becks in Suzie priskočijo na pomoč policiji kot civilne svetovalke in odkrijejo pomembno povezavo med umori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Umor v mestecu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Hladen de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A Chill R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Zoe Strachan se sooči s svojim odtujenim bratom Benjaminom, ki naj bi zabredel v finančne težave. Po odkritju trupla, ki ustreza Benjaminovemu opisu, se Alberg poda na lov za morilcem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Morilski klub v Marlowu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kriminalna 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udith preganjajo grehi iz njene preteklosti. Trojica bije bitko s časom, da bi ujela morilca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5</w:t>
        <w:tab/>
        <w:t xml:space="preserve">Gospodična Scarlet in Vojvoda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čr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The Propos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ramsk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liza združi moči z zasebnim detektivom Nashem, ko tega nenadoma ustrelijo. Eliza in Moses se lotita reševanja primera poskusa umora in že kmalu odkrijeta, da je bila Eliza prvotna tarča. [6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0</w:t>
        <w:tab/>
        <w:t xml:space="preserve">Vsa bitja, velika in majhna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oleča resnic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Home Truth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ramsk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mes mora sprejeti pomembno odločitev o svoji prihodnosti v Darrowbyju. Tristan pa resno razmišlja o svojih naslednjih korakih po naključnem srečanju z neznancem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20</w:t>
        <w:tab/>
        <w:t xml:space="preserve">Murdochove skrivnosti (Sezona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amo Murdoch v stavb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Only Murdoch in the Build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urdoch se preseli v večstanovanjsko stavbo, kjer je čudaški sostanovalec trdno prepričan, da se je v stavbi zgodil umor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5</w:t>
        <w:tab/>
        <w:t xml:space="preserve">Murdochove skrivnosti (Sezona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aj za Dickensa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What the Dickens?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Crabtree in Effie se udeležita praznovanja rojstva Charlesa Dickensa, ko gostitelj nenadoma umre v skrivnostnih okoliščinah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Umor v mestecu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Hladen de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A Chill R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Zoe Strachan se sooči s svojim odtujenim bratom Benjaminom, ki naj bi zabredel v finančne težave. Po odkritju trupla, ki ustreza Benjaminovemu opisu, se Alberg poda na lov za morilcem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Morilski klub v Marlowu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kriminalna 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udith, Becks in Suzie priskočijo na pomoč policiji kot civilne svetovalke in odkrijejo pomembno povezavo med umori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Morilski klub v Marlowu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kriminalna 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udith preganjajo grehi iz njene preteklosti. Trojica bije bitko s časom, da bi ujela morilca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291E56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291E56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Mesečev kamen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oonstone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ramska serija,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achelina sestrična gospa Clack prispe v Verinderjev dom in Franklina obvesti o dogodkih v Londonu: Rachel in Lady Verinder sta se ponovno zbližali, ugrabili pa so tudi še eno od Rachelinih sestričen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Dalgliesh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kus po smrt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A Taste For Dea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kriminalna dramsk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 londonski cerkvi najdejo dve trupli s prerezanima vratovoma. Žrtvi sta brezdomec in torijevski poslanec. Da bi ustavil morilca, se bo Dalgliesh prisiljen soočiti z osebnimi tragedijami. [11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Morilski klub v Marlowu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kriminalna 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udith preganjajo grehi iz njene preteklosti. Trojica bije bitko s časom, da bi ujela morilca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Murdochove skrivnosti (Sezona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amo Murdoch v stavb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Only Murdoch in the Build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urdoch se preseli v večstanovanjsko stavbo, kjer je čudaški sostanovalec trdno prepričan, da se je v stavbi zgodil umor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Murdochove skrivnosti (Sezona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aj za Dickensa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What the Dickens?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Crabtree in Effie se udeležita praznovanja rojstva Charlesa Dickensa, ko gostitelj nenadoma umre v skrivnostnih okoliščinah. [4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35</w:t>
        <w:tab/>
        <w:t xml:space="preserve">Mesečev kamen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oonstone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ramska serija,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achelina sestrična gospa Clack prispe v Verinderjev dom in Franklina obvesti o dogodkih v Londonu: Rachel in Lady Verinder sta se ponovno zbližali, ugrabili pa so tudi še eno od Rachelinih sestričen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5</w:t>
        <w:tab/>
        <w:t xml:space="preserve">Gospodična Scarlet in Vojvoda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čr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The Propos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ramsk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liza združi moči z zasebnim detektivom Nashem, ko tega nenadoma ustrelijo. Eliza in Moses se lotita reševanja primera poskusa umora in že kmalu odkrijeta, da je bila Eliza prvotna tarča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0</w:t>
        <w:tab/>
        <w:t xml:space="preserve">Vsa bitja, velika in majhna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oleča resnic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Home Truth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ramsk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mes mora sprejeti pomembno odločitev o svoji prihodnosti v Darrowbyju. Tristan pa resno razmišlja o svojih naslednjih korakih po naključnem srečanju z neznancem. [4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5</w:t>
        <w:tab/>
        <w:t xml:space="preserve">Sodobne morilske uganke gospodične Fisher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orilec brez povodc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A Killer Unleash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vstralija, dramska serija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esto je v pričakovanju prestižne kinološke razstave, vendar se začne kuhati škandal, ko najdejo umorjeno pasjo negovalko. [95 min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sred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3. jul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40</w:t>
        <w:tab/>
        <w:t xml:space="preserve">Gospodična Scarlet in Vojvoda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Izginotj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The Vanish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kriminalna dramsk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o slavni čarodej izgine brez vsake sledi, londonski časnik najame Elizo, da bi preiskala skrivnost - in to kljub dejstvu, da primer že preiskuje Vojvoda. [6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5</w:t>
        <w:tab/>
        <w:t xml:space="preserve">Vsa bitja, velika in majhna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V drugo gre rad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Second Time Luck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ramsk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mlad 1939. Tristan je usposobljen veterinar, James pa vstopa v novo življenjsko poglavje s Helen. Toda na obzorju je vojna in vsak mora pretehtati svojo vlogo v Darrowbyju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5</w:t>
        <w:tab/>
        <w:t xml:space="preserve">Murdochove skrivnosti (Sezona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aj za Dickensa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What the Dickens?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Crabtree in Effie se udeležita praznovanja rojstva Charlesa Dickensa, ko gostitelj nenadoma umre v skrivnostnih okoliščinah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0</w:t>
        <w:tab/>
        <w:t xml:space="preserve">Murdochove skrivnosti (Sezona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Daj mi streho nad glav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Gimme Shel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urdoch, Watts in Choi preiskujejo smrt knjigovodje zaradi prevelikega odmerka kokaina v novem delavskem naselju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0</w:t>
        <w:tab/>
        <w:t xml:space="preserve">Murdochove skrivnosti (Sezona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Zvezda je rojen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A Starlet is Bor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urdoch posumi na obsedenega oboževalca, potem ko nek moški umre v eksploziji, namenjeni vzhajajoči zvezdnici Ruth Higgins-Newsome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 xml:space="preserve">Dalgliesh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kus po smrt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A Taste For Dea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kriminalna dramsk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 londonski cerkvi najdejo dve trupli s prerezanima vratovoma. Žrtvi sta brezdomec in torijevski poslanec. Da bi ustavil morilca, se bo Dalgliesh prisiljen soočiti z osebnimi tragedijami. [10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Morilski klub v Marlowu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kriminalna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o premožni baronet umre v svoji pisarni le dan pred poroko, se Judith, Becks in Suzie znajdejo v središču še enega tragičnega in zapletenega primera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5</w:t>
        <w:tab/>
        <w:t xml:space="preserve">Gospodična Scarlet in Vojvoda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Izginotj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The Vanish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kriminalna dramsk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o slavni čarodej izgine brez vsake sledi, londonski časnik najame Elizo, da bi preiskala skrivnost - in to kljub dejstvu, da primer že preiskuje Vojvoda. [7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5</w:t>
        <w:tab/>
        <w:t xml:space="preserve">Vsa bitja, velika in majhna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V drugo gre rad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Second Time Luck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ramsk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mlad 1939. Tristan je usposobljen veterinar, James pa vstopa v novo življenjsko poglavje s Helen. Toda na obzorju je vojna in vsak mora pretehtati svojo vlogo v Darrowbyju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20</w:t>
        <w:tab/>
        <w:t xml:space="preserve">Murdochove skrivnosti (Sezona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Daj mi streho nad glav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Gimme Shel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urdoch, Watts in Choi preiskujejo smrt knjigovodje zaradi prevelikega odmerka kokaina v novem delavskem naselju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5</w:t>
        <w:tab/>
        <w:t xml:space="preserve">Murdochove skrivnosti (Sezona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Zvezda je rojen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A Starlet is Bor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urdoch posumi na obsedenega oboževalca, potem ko nek moški umre v eksploziji, namenjeni vzhajajoči zvezdnici Ruth Higgins-Newsome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Dalgliesh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kus po smrt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A Taste For Dea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kriminalna dramsk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 londonski cerkvi najdejo dve trupli s prerezanima vratovoma. Žrtvi sta brezdomec in torijevski poslanec. Da bi ustavil morilca, se bo Dalgliesh prisiljen soočiti z osebnimi tragedijami. [11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Morilski klub v Marlowu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kriminalna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o premožni baronet umre v svoji pisarni le dan pred poroko, se Judith, Becks in Suzie znajdejo v središču še enega tragičnega in zapletenega primera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291E56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291E56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Tess D'Urbervillsk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ess of the D'Urberville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ramska serij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ess se z veseljem poroči z Angelom; ko Angel prizna sramotne dogodke iz svoje preteklosti, Tess začuti, da mu lahko zaupa svojo zvezo z Alecom D'Urbervillom. [7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10</w:t>
        <w:tab/>
        <w:t xml:space="preserve">Gospodična Marple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Za žep rž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A Pocket Full of Ry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kriminalna dramska serija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tara otroška pesmica se uresniči v obliki grotesknega dvojnega umora. Le gdč. Marple vidi povezavo in ve, da bo naslednja žrtev njen stari znanec, če ji ne bo uspelo pravočasno razkrinkati morilca. [12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0</w:t>
        <w:tab/>
        <w:t xml:space="preserve">Morilski klub v Marlowu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kriminalna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o premožni baronet umre v svoji pisarni le dan pred poroko, se Judith, Becks in Suzie znajdejo v središču še enega tragičnega in zapletenega primera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0</w:t>
        <w:tab/>
        <w:t xml:space="preserve">Murdochove skrivnosti (Sezona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Daj mi streho nad glav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Gimme Shel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urdoch, Watts in Choi preiskujejo smrt knjigovodje zaradi prevelikega odmerka kokaina v novem delavskem naselju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Murdochove skrivnosti (Sezona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Zvezda je rojen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A Starlet is Bor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urdoch posumi na obsedenega oboževalca, potem ko nek moški umre v eksploziji, namenjeni vzhajajoči zvezdnici Ruth Higgins-Newsome. [4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5</w:t>
        <w:tab/>
        <w:t xml:space="preserve">Tess D'Urbervillsk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ess of the D'Urberville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ramska serij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ess se z veseljem poroči z Angelom; ko Angel prizna sramotne dogodke iz svoje preteklosti, Tess začuti, da mu lahko zaupa svojo zvezo z Alecom D'Urbervillom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5</w:t>
        <w:tab/>
        <w:t xml:space="preserve">Gospodična Scarlet in Vojvoda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Izginotj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The Vanish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kriminalna dramsk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o slavni čarodej izgine brez vsake sledi, londonski časnik najame Elizo, da bi preiskala skrivnost - in to kljub dejstvu, da primer že preiskuje Vojvoda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0</w:t>
        <w:tab/>
        <w:t xml:space="preserve">Vsa bitja, velika in majhna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V drugo gre rad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Second Time Luck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ramsk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mlad 1939. Tristan je usposobljen veterinar, James pa vstopa v novo življenjsko poglavje s Helen. Toda na obzorju je vojna in vsak mora pretehtati svojo vlogo v Darrowbyju. [95 min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četrt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4. jul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5</w:t>
        <w:tab/>
        <w:t xml:space="preserve">Sodobne morilske uganke gospodične Fisher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letka odrešitv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Coop De Gr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vstralija, dramska serija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 golobnjaku najdejo truplo ljubitelja golobjih dirk, posuto s katranom in perjem. Preiskava Jamesa in Peregrine vodi v predmestni klub za golobje dirke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5</w:t>
        <w:tab/>
        <w:t xml:space="preserve">Gospodična Scarlet in Vojvoda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Arabell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Arabell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kriminalna dramsk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liza naleti na Arabello, ki ji je v otroštvu grenila življenje. Toda zdi se, da jo kot odraslo osebo vsi obožujejo. Ko Eliza posumi, da je Arabella vendarle zločinka, tega nihče noče niti slišati. [6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0</w:t>
        <w:tab/>
        <w:t xml:space="preserve">Vsa bitja, velika in majhna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edenih tednov je konec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Honeymoon's Ov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ramsk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kaldale House so doletele številne spremembe in vsi se trudijo kar najbolje shajati drug z drugim. Helen se je vselila v garsonjero skupaj z Jamesom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0</w:t>
        <w:tab/>
        <w:t xml:space="preserve">Murdochove skrivnosti (Sezona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urdochova povezav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Murdoch Lin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 kraji redke humanoidne lobanje, Murdochova preiskava razkrije kopico osumljencev in mrtvega potencialnega kupca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15</w:t>
        <w:tab/>
        <w:t xml:space="preserve">Murdochove skrivnosti (Sezona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Dobrodošli v raj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Welcome to Paradi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 odkritju razpadajočih trupel Murdoch posumi, da serijski morilec cilja na moške iz drugih kultur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0</w:t>
        <w:tab/>
        <w:t xml:space="preserve">Gospodična Marple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Za žep rž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A Pocket Full of Ry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kriminalna dramska serija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tara otroška pesmica se uresniči v obliki grotesknega dvojnega umora. Le gdč. Marple vidi povezavo in ve, da bo naslednja žrtev njen stari znanec, če ji ne bo uspelo pravočasno razkrinkati morilca. [11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05</w:t>
        <w:tab/>
        <w:t xml:space="preserve">Morilski klub v Marlowu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kriminalna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udith, Becks in Suzie se znajdejo na preizkušnji z osumljenci, ki imajo trdne alibije. Bodo uspele rešiti skrivnostni umor sira Petra, preden nastrada še kdo?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5</w:t>
        <w:tab/>
        <w:t xml:space="preserve">Gospodična Scarlet in Vojvoda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Arabell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Arabell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kriminalna dramsk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liza naleti na Arabello, ki ji je v otroštvu grenila življenje. Toda zdi se, da jo kot odraslo osebo vsi obožujejo. Ko Eliza posumi, da je Arabella vendarle zločinka, tega nihče noče niti slišati. [6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0</w:t>
        <w:tab/>
        <w:t xml:space="preserve">Vsa bitja, velika in majhna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edenih tednov je konec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Honeymoon's Ov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ramsk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kaldale House so doletele številne spremembe in vsi se trudijo kar najbolje shajati drug z drugim. Helen se je vselila v garsonjero skupaj z Jamesom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0</w:t>
        <w:tab/>
        <w:t xml:space="preserve">Murdochove skrivnosti (Sezona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urdochova povezav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Murdoch Lin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 kraji redke humanoidne lobanje, Murdochova preiskava razkrije kopico osumljencev in mrtvega potencialnega kupca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Murdochove skrivnosti (Sezona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Dobrodošli v raj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Welcome to Paradi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 odkritju razpadajočih trupel Murdoch posumi, da serijski morilec cilja na moške iz drugih kultur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0</w:t>
        <w:tab/>
        <w:t xml:space="preserve">Gospodična Marple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Za žep rž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A Pocket Full of Ry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kriminalna dramska serija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tara otroška pesmica se uresniči v obliki grotesknega dvojnega umora. Le gdč. Marple vidi povezavo in ve, da bo naslednja žrtev njen stari znanec, če ji ne bo uspelo pravočasno razkrinkati morilca. [12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Morilski klub v Marlowu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kriminalna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udith, Becks in Suzie se znajdejo na preizkušnji z osumljenci, ki imajo trdne alibije. Bodo uspele rešiti skrivnostni umor sira Petra, preden nastrada še kdo?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Grantchester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5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ramska serija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 spopadu med Lucasom in Mattom ostanejo vrata zaklenjena. Vic in Will vdreta in najdeta oba boksarja v nezavesti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Gospodična Marple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je enostaven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Murder Is Eas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kriminalna dramska serija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dč. Pinkerton ob naključnem srečanju Marplovi zaupa, da odhaja v Scotland Yard, da bi policiji prijavila morilca. Kasneje Marplova prebere, da je gdč. Pinkerton umrla v tragični nesreči. [12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Morilski klub v Marlowu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kriminalna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udith, Becks in Suzie se znajdejo na preizkušnji z osumljenci, ki imajo trdne alibije. Bodo uspele rešiti skrivnostni umor sira Petra, preden nastrada še kdo?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Murdochove skrivnosti (Sezona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urdochova povezav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Murdoch Lin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 kraji redke humanoidne lobanje, Murdochova preiskava razkrije kopico osumljencev in mrtvega potencialnega kupca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Murdochove skrivnosti (Sezona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Dobrodošli v raj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Welcome to Paradi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 odkritju razpadajočih trupel Murdoch posumi, da serijski morilec cilja na moške iz drugih kultur. [4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0</w:t>
        <w:tab/>
        <w:t xml:space="preserve">Grantchester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5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ramska serija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 spopadu med Lucasom in Mattom ostanejo vrata zaklenjena. Vic in Will vdreta in najdeta oba boksarja v nezavesti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0</w:t>
        <w:tab/>
        <w:t xml:space="preserve">Gospodična Scarlet in Vojvoda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Arabell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Arabell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kriminalna dramsk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liza naleti na Arabello, ki ji je v otroštvu grenila življenje. Toda zdi se, da jo kot odraslo osebo vsi obožujejo. Ko Eliza posumi, da je Arabella vendarle zločinka, tega nihče noče niti slišati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5</w:t>
        <w:tab/>
        <w:t xml:space="preserve">Vsa bitja, velika in majhna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edenih tednov je konec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Honeymoon's Ov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ramsk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kaldale House so doletele številne spremembe in vsi se trudijo kar najbolje shajati drug z drugim. Helen se je vselila v garsonjero skupaj z Jamesom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5</w:t>
        <w:tab/>
        <w:t xml:space="preserve">Sodobne morilske uganke gospodične Fisher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letka odrešitv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Coop De Gr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vstralija, dramska serija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 golobnjaku najdejo truplo ljubitelja golobjih dirk, posuto s katranom in perjem. Preiskava Jamesa in Peregrine vodi v predmestni klub za golobje dirke. [60 min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pet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5. jul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5</w:t>
        <w:tab/>
        <w:t xml:space="preserve">Sodobne morilske uganke gospodične Fisher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na vrvic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Reel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vstralija, dramska serija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ružba se zbere ob reki, da bi se sprostili in pozabili na osebne bolečine. Toda dan na soncu se spremeni v grozljivko, ko Samuel ujame truplo s svojo ribiško palico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5</w:t>
        <w:tab/>
        <w:t xml:space="preserve">Gospodična Scarlet in Vojvoda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Hotel St. Marc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Hotel St Mar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kriminalna dramsk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liza sledi prevarantu do hotela v odročnem delu Francije. Prepričana je, da je končno ujela najbolj iskanega kriminalca v državi, vendar pa ni edina hotelska gostja na lovu za veliko nagrado. [6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0</w:t>
        <w:tab/>
        <w:t xml:space="preserve">Vsa bitja, velika in majhna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Življenje s Siegfriedom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Surviving Siegfri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ramsk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iegfried prejme težko novico, Helen pa spozna, kako prizadevno James opravlja svoje delo, a ker mu nerada pomaga, svojega očeta zadolži za vodenje nepriljubljenega testiranja za tuberkulozo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5</w:t>
        <w:tab/>
        <w:t xml:space="preserve">Murdochove skrivnosti (Sezona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o gre zares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When Rubber Meets the Ro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 smrti tovarniškega delavca, ki je vodil stavko, Murdoch posumi, da se za morilčevim motivom skrivajo načrti za ustanovitev sindikata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10</w:t>
        <w:tab/>
        <w:t xml:space="preserve">Murdochove skrivnosti (Sezona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ožje, ki so prodali sve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Men Who Sold the Wor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urdoch se ponovno združi z Ogdenovo v angleškem gostišču, kjer spozna priznanega detektiva, eden od gostov pa konča mrtev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0</w:t>
        <w:tab/>
        <w:t xml:space="preserve">Gospodična Marple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je enostaven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Murder Is Eas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kriminalna dramska serija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dč. Pinkerton ob naključnem srečanju Marplovi zaupa, da odhaja v Scotland Yard, da bi policiji prijavila morilca. Kasneje Marplova prebere, da je gdč. Pinkerton umrla v tragični nesreči. [12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0</w:t>
        <w:tab/>
        <w:t xml:space="preserve">Morilski klub v Marlowu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kriminalna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redi predmestne ceste najdejo truplo neidentificiranega moškega, ki nima nobene povezave z Marlowom. Judith, Becks in Suzie se poglobijo v skrivnosti in napetosti, ki tlijo med prebivalci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5</w:t>
        <w:tab/>
        <w:t xml:space="preserve">Gospodična Scarlet in Vojvoda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Hotel St. Marc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Hotel St Mar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kriminalna dramsk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liza sledi prevarantu do hotela v odročnem delu Francije. Prepričana je, da je končno ujela najbolj iskanega kriminalca v državi, vendar pa ni edina hotelska gostja na lovu za veliko nagrado. [6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0</w:t>
        <w:tab/>
        <w:t xml:space="preserve">Vsa bitja, velika in majhna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Življenje s Siegfriedom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Surviving Siegfri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ramsk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iegfried prejme težko novico, Helen pa spozna, kako prizadevno James opravlja svoje delo, a ker mu nerada pomaga, svojega očeta zadolži za vodenje nepriljubljenega testiranja za tuberkulozo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0</w:t>
        <w:tab/>
        <w:t xml:space="preserve">Murdochove skrivnosti (Sezona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o gre zares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When Rubber Meets the Ro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 smrti tovarniškega delavca, ki je vodil stavko, Murdoch posumi, da se za morilčevim motivom skrivajo načrti za ustanovitev sindikata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Murdochove skrivnosti (Sezona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ožje, ki so prodali sve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Men Who Sold the Wor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urdoch se ponovno združi z Ogdenovo v angleškem gostišču, kjer spozna priznanega detektiva, eden od gostov pa konča mrtev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0</w:t>
        <w:tab/>
        <w:t xml:space="preserve">Gospodična Marple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je enostaven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Murder Is Eas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kriminalna dramska serija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dč. Pinkerton ob naključnem srečanju Marplovi zaupa, da odhaja v Scotland Yard, da bi policiji prijavila morilca. Kasneje Marplova prebere, da je gdč. Pinkerton umrla v tragični nesreči. [12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Morilski klub v Marlowu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kriminalna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redi predmestne ceste najdejo truplo neidentificiranega moškega, ki nima nobene povezave z Marlowom. Judith, Becks in Suzie se poglobijo v skrivnosti in napetosti, ki tlijo med prebivalci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Sisi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isi: 4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Nemčija,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Henriette razdre zaroko z Ludvikom, na zabavi pa kralj Ludvik pred vsemi prisotnimi poljubi Sophie Charlotte. Medtem ko Sisi skrivaj pleše z Georgom, Lindino mamo Adele najdejo mrtvo. [6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5</w:t>
        <w:tab/>
        <w:t xml:space="preserve">Maigret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oč na križišču zločin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igret: Night at the Crossroa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kriminalna dramska serija, 201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aigretu delo otežuje molk ekscentričnih prebivalcev na francoskem podeželju, kjer preiskuje umor belgijskega draguljarja. [11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Morilski klub v Marlowu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kriminalna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redi predmestne ceste najdejo truplo neidentificiranega moškega, ki nima nobene povezave z Marlowom. Judith, Becks in Suzie se poglobijo v skrivnosti in napetosti, ki tlijo med prebivalci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Murdochove skrivnosti (Sezona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o gre zares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When Rubber Meets the Ro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 smrti tovarniškega delavca, ki je vodil stavko, Murdoch posumi, da se za morilčevim motivom skrivajo načrti za ustanovitev sindikata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Murdochove skrivnosti (Sezona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ožje, ki so prodali sve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Men Who Sold the Wor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urdoch se ponovno združi z Ogdenovo v angleškem gostišču, kjer spozna priznanega detektiva, eden od gostov pa konča mrtev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0</w:t>
        <w:tab/>
        <w:t xml:space="preserve">Sisi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isi: 4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Nemčija,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Henriette razdre zaroko z Ludvikom, na zabavi pa kralj Ludvik pred vsemi prisotnimi poljubi Sophie Charlotte. Medtem ko Sisi skrivaj pleše z Georgom, Lindino mamo Adele najdejo mrtvo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Gospodična Scarlet in Vojvoda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Hotel St. Marc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Hotel St Mar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kriminalna dramsk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liza sledi prevarantu do hotela v odročnem delu Francije. Prepričana je, da je končno ujela najbolj iskanega kriminalca v državi, vendar pa ni edina hotelska gostja na lovu za veliko nagrado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5</w:t>
        <w:tab/>
        <w:t xml:space="preserve">Vsa bitja, velika in majhna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Življenje s Siegfriedom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Surviving Siegfri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ramsk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iegfried prejme težko novico, Helen pa spozna, kako prizadevno James opravlja svoje delo, a ker mu nerada pomaga, svojega očeta zadolži za vodenje nepriljubljenega testiranja za tuberkulozo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5</w:t>
        <w:tab/>
        <w:t xml:space="preserve">Sodobne morilske uganke gospodične Fisher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na vrvic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Reel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vstralija, dramska serija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ružba se zbere ob reki, da bi se sprostili in pozabili na osebne bolečine. Toda dan na soncu se spremeni v grozljivko, ko Samuel ujame truplo s svojo ribiško palico. [80 min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sobot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6. jul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5</w:t>
        <w:tab/>
        <w:t xml:space="preserve">Vsa bitja, velika in majhna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oleča resnic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Home Truth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ramsk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mes mora sprejeti pomembno odločitev o svoji prihodnosti v Darrowbyju. Tristan pa resno razmišlja o svojih naslednjih korakih po naključnem srečanju z neznancem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5</w:t>
        <w:tab/>
        <w:t xml:space="preserve">Vsa bitja, velika in majhna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V drugo gre rad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Second Time Luck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ramsk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mlad 1939. Tristan je usposobljen veterinar, James pa vstopa v novo življenjsko poglavje s Helen. Toda na obzorju je vojna in vsak mora pretehtati svojo vlogo v Darrowbyju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5</w:t>
        <w:tab/>
        <w:t xml:space="preserve">Vsa bitja, velika in majhna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edenih tednov je konec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Honeymoon's Ov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ramsk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kaldale House so doletele številne spremembe in vsi se trudijo kar najbolje shajati drug z drugim. Helen se je vselila v garsonjero skupaj z Jamesom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0</w:t>
        <w:tab/>
        <w:t xml:space="preserve">Vsa bitja, velika in majhna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Življenje s Siegfriedom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Surviving Siegfri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ramsk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iegfried prejme težko novico, Helen pa spozna, kako prizadevno James opravlja svoje delo, a ker mu nerada pomaga, svojega očeta zadolži za vodenje nepriljubljenega testiranja za tuberkulozo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0</w:t>
        <w:tab/>
        <w:t xml:space="preserve">Morilski klub v Marlowu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kriminalna 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o se preiskavi pridružita duhovnikova žena Becks in lokalna sprehajalka psov Suzie, trojica odkrije ključne dokaze, ki vodijo do presenetljivega razkritja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 xml:space="preserve">Morilski klub v Marlowu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kriminalna 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udith, Becks in Suzie priskočijo na pomoč policiji kot civilne svetovalke in odkrijejo pomembno povezavo med umori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0</w:t>
        <w:tab/>
        <w:t xml:space="preserve">Umor v mestecu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Hladen de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A Chill R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Zoe Strachan se sooči s svojim odtujenim bratom Benjaminom, ki naj bi zabredel v finančne težave. Po odkritju trupla, ki ustreza Benjaminovemu opisu, se Alberg poda na lov za morilcem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Dalgliesh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kus po smrt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A Taste For Dea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kriminalna dramsk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 londonski cerkvi najdejo dve trupli s prerezanima vratovoma. Žrtvi sta brezdomec in torijevski poslanec. Da bi ustavil morilca, se bo Dalgliesh prisiljen soočiti z osebnimi tragedijami. [11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0</w:t>
        <w:tab/>
        <w:t xml:space="preserve">Gospodična Marple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Za žep rž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A Pocket Full of Ry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kriminalna dramska serija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tara otroška pesmica se uresniči v obliki grotesknega dvojnega umora. Le gdč. Marple vidi povezavo in ve, da bo naslednja žrtev njen stari znanec, če ji ne bo uspelo pravočasno razkrinkati morilca. [12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Gospodična Marple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je enostaven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Murder Is Eas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kriminalna dramska serija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dč. Pinkerton ob naključnem srečanju Marplovi zaupa, da odhaja v Scotland Yard, da bi policiji prijavila morilca. Kasneje Marplova prebere, da je gdč. Pinkerton umrla v tragični nesreči. [12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Maigret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aigretova pas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igret: Maigret Sets a Tra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kriminalna dramska serija,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leti leta 1955 do smrti zabodejo mlado žensko. Gre za četrti podoben umor v nekaj tednih. Bo Maigret našel morilca, preden znova udari? [11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Nevarno prijateljstvo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Dangerous Friendship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Francija,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ojvodinja Marie podleže čarom zapeljivega, a zahrbtnega grofa Holandskega, tesnega prijatelja vojvode Buckinghamskega in kraljevega ambasadorja v Franciji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Tess D'Urbervillsk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ess of the D'Urberville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ramska serij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ess se z veseljem poroči z Angelom; ko Angel prizna sramotne dogodke iz svoje preteklosti, Tess začuti, da mu lahko zaupa svojo zvezo z Alecom D'Urbervillom. [7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10</w:t>
        <w:tab/>
        <w:t xml:space="preserve">Mesečev kamen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oonstone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ramska serija,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achelina sestrična gospa Clack prispe v Verinderjev dom in Franklina obvesti o dogodkih v Londonu: Rachel in Lady Verinder sta se ponovno zbližali, ugrabili pa so tudi še eno od Rachelinih sestričen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0</w:t>
        <w:tab/>
        <w:t xml:space="preserve">Sodobne morilske uganke gospodične Fisher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rvava porok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Blood Wedd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vstralija, dramska serija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mes odpotuje domov na podeželje, da bi preiskal umor prijatelja iz otroštva. Pri tem se mu odprejo stare rane. V preiskavo se vmeša tudi Peregrine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0</w:t>
        <w:tab/>
        <w:t xml:space="preserve">Sodobne morilske uganke gospodične Fisher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orilec brez povodc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A Killer Unleash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vstralija, dramska serija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esto je v pričakovanju prestižne kinološke razstave, vendar se začne kuhati škandal, ko najdejo umorjeno pasjo negovalko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5</w:t>
        <w:tab/>
        <w:t xml:space="preserve">Sodobne morilske uganke gospodične Fisher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teza smrt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Death Al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vstralija, dramska serija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 kegljaški stezi zdrvi odsekana glava člana tolpe. Peregrine in James se kmalu znajdeta sredi vojne med dvema najhujšima najstniškima tolpama v Melbournu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Sodobne morilske uganke gospodične Fisher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letka odrešitv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Coop De Gr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vstralija, dramska serija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 golobnjaku najdejo truplo ljubitelja golobjih dirk, posuto s katranom in perjem. Preiskava Jamesa in Peregrine vodi v predmestni klub za golobje dirke. [4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Sodobne morilske uganke gospodične Fisher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na vrvic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Reel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vstralija, dramska serija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ružba se zbere ob reki, da bi se sprostili in pozabili na osebne bolečine. Toda dan na soncu se spremeni v grozljivko, ko Samuel ujame truplo s svojo ribiško palico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0</w:t>
        <w:tab/>
        <w:t xml:space="preserve">Gospodična Marple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Za žep rž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A Pocket Full of Ry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kriminalna dramska serija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tara otroška pesmica se uresniči v obliki grotesknega dvojnega umora. Le gdč. Marple vidi povezavo in ve, da bo naslednja žrtev njen stari znanec, če ji ne bo uspelo pravočasno razkrinkati morilca. [95 min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nedelj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7. jul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5</w:t>
        <w:tab/>
        <w:t xml:space="preserve">Gospodična Scarlet in Vojvoda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etnajst pred polnočj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Quarter to Midn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ramsk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lavni pisatelj se znajde v središču Elizine preiskave, ko se zvrsti serija umorov po vzoru njegovih knjig. Vojvoda medtem sodeluje z novim policijskim nadzornikom in težavnim mladim detektivom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5</w:t>
        <w:tab/>
        <w:t xml:space="preserve">Gospodična Scarlet in Vojvoda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čr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The Propos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dramska serija, 202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liza združi moči z zasebnim detektivom Nashem, ko tega nenadoma ustrelijo. Eliza in Moses se lotita reševanja primera poskusa umora in že kmalu odkrijeta, da je bila Eliza prvotna tarča. [7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5</w:t>
        <w:tab/>
        <w:t xml:space="preserve">Gospodična Scarlet in Vojvoda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Izginotj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The Vanish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kriminalna dramsk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o slavni čarodej izgine brez vsake sledi, londonski časnik najame Elizo, da bi preiskala skrivnost - in to kljub dejstvu, da primer že preiskuje Vojvoda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5</w:t>
        <w:tab/>
        <w:t xml:space="preserve">Gospodična Scarlet in Vojvoda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Arabell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Arabell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kriminalna dramsk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liza naleti na Arabello, ki ji je v otroštvu grenila življenje. Toda zdi se, da jo kot odraslo osebo vsi obožujejo. Ko Eliza posumi, da je Arabella vendarle zločinka, tega nihče noče niti slišati. [6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0</w:t>
        <w:tab/>
        <w:t xml:space="preserve">Gospodična Scarlet in Vojvoda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Hotel St. Marc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Hotel St Mar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kriminalna dramsk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liza sledi prevarantu do hotela v odročnem delu Francije. Prepričana je, da je končno ujela najbolj iskanega kriminalca v državi, vendar pa ni edina hotelska gostja na lovu za veliko nagrado. [7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 xml:space="preserve">Murdochove skrivnosti (Sezona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Za skupno dobr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For the Greater G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urdoch je imenovan za vodjo preiskovalnega oddelka in mora rešiti primer uglednega medicinskega znanstvenika, ki naj bi uprizoril lastno smrt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0</w:t>
        <w:tab/>
        <w:t xml:space="preserve">Murdochove skrivnosti (Sezona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ovi rekru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New Recrui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urdoch in Crabtree sodelujeta v uprizoritvi slavne bitke, ko umorijo enega od sodelujočih vojakov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Murdochove skrivnosti (Sezona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amo Murdoch v stavb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Only Murdoch in the Build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urdoch se preseli v večstanovanjsko stavbo, kjer je čudaški sostanovalec trdno prepričan, da se je v stavbi zgodil umor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Murdochove skrivnosti (Sezona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aj za Dickensa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What the Dickens?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Crabtree in Effie se udeležita praznovanja rojstva Charlesa Dickensa, ko gostitelj nenadoma umre v skrivnostnih okoliščinah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 xml:space="preserve">Morilski klub v Marlowu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kriminalna 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udith, Becks in Suzie priskočijo na pomoč policiji kot civilne svetovalke in odkrijejo pomembno povezavo med umori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0</w:t>
        <w:tab/>
        <w:t xml:space="preserve">Morilski klub v Marlowu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kriminalna 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udith preganjajo grehi iz njene preteklosti. Trojica bije bitko s časom, da bi ujela morilca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0</w:t>
        <w:tab/>
        <w:t xml:space="preserve">Morilski klub v Marlowu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kriminalna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o premožni baronet umre v svoji pisarni le dan pred poroko, se Judith, Becks in Suzie znajdejo v središču še enega tragičnega in zapletenega primera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0</w:t>
        <w:tab/>
        <w:t xml:space="preserve">Morilski klub v Marlowu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kriminalna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udith, Becks in Suzie se znajdejo na preizkušnji z osumljenci, ki imajo trdne alibije. Bodo uspele rešiti skrivnostni umor sira Petra, preden nastrada še kdo?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Morilski klub v Marlowu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kriminalna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redi predmestne ceste najdejo truplo neidentificiranega moškega, ki nima nobene povezave z Marlowom. Judith, Becks in Suzie se poglobijo v skrivnosti in napetosti, ki tlijo med prebivalci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Mesečev kamen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oonstone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ramska serija,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achelina sestrična gospa Clack prispe v Verinderjev dom in Franklina obvesti o dogodkih v Londonu: Rachel in Lady Verinder sta se ponovno zbližali, ugrabili pa so tudi še eno od Rachelinih sestričen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291E56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291E56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Ženske med vojno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men at War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Francija, dram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redsednik Poincaré podeli Agnes, Jeanne, Marguerite in Caroline častne medalje, vendar imajo vse štiri na umu bolj nujne zadeve. [7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10</w:t>
        <w:tab/>
        <w:t xml:space="preserve">Sisi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isi: 4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Nemčija,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Henriette razdre zaroko z Ludvikom, na zabavi pa kralj Ludvik pred vsemi prisotnimi poljubi Sophie Charlotte. Medtem ko Sisi skrivaj pleše z Georgom, Lindino mamo Adele najdejo mrtvo. [6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15</w:t>
        <w:tab/>
        <w:t xml:space="preserve">Nevarno prijateljstvo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Dangerous Friendship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Francija,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ojvodinja Marie podleže čarom zapeljivega, a zahrbtnega grofa Holandskega, tesnega prijatelja vojvode Buckinghamskega in kraljevega ambasadorja v Franciji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5</w:t>
        <w:tab/>
        <w:t xml:space="preserve">Grantchester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5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ramska serija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 spopadu med Lucasom in Mattom ostanejo vrata zaklenjena. Vic in Will vdreta in najdeta oba boksarja v nezavesti. [6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0</w:t>
        <w:tab/>
        <w:t xml:space="preserve">Maigret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oč na križišču zločin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igret: Night at the Crossroa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kriminalna dramska serija, 201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aigretu delo otežuje molk ekscentričnih prebivalcev na francoskem podeželju, kjer preiskuje umor belgijskega draguljarja. [9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Sisi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isi: 4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Nemčija,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Henriette razdre zaroko z Ludvikom, na zabavi pa kralj Ludvik pred vsemi prisotnimi poljubi Sophie Charlotte. Medtem ko Sisi skrivaj pleše z Georgom, Lindino mamo Adele najdejo mrtvo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0</w:t>
        <w:tab/>
        <w:t xml:space="preserve">Gospodična Marple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mor je enostaven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Murder Is Eas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kriminalna dramska serija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dč. Pinkerton ob naključnem srečanju Marplovi zaupa, da odhaja v Scotland Yard, da bi policiji prijavila morilca. Kasneje Marplova prebere, da je gdč. Pinkerton umrla v tragični nesreči. [12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0</w:t>
        <w:tab/>
        <w:t xml:space="preserve">Sodobne morilske uganke gospodične Fisher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ovoletno zl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New Year's Evi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vstralija, dramska serija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 silvestrovo umorijo priljubljeno pevko v nočnem klubu. Peregrine ugotovi, da je ves večer preživela v družbi morilca, ne da bi se tega zavedala. [55 min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ponedelj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8. jul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45</w:t>
        <w:tab/>
        <w:t xml:space="preserve">Gospodična Scarlet in Vojvoda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rvne vez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Bloodl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kriminalna dramsk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etektiv Fitzroy opazi enega svojih kolegov podtikati dokaze nekemu osumljencu. Ob odsotnosti Vojvode se Fitzroy obrne na Alizo, da bi raziskala primer policijske korupcije. [6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0</w:t>
        <w:tab/>
        <w:t xml:space="preserve">Vsa bitja, velika in majhna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otalna polomija!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What A Balls-Up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ramsk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mesu končno uspe kmete prepričati v smiselnost testiranja za tuberkulozo, Tristan pa se odpravi na zmenek s Florence Pandhi, hčerko Siegfriedovega tekmeca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0</w:t>
        <w:tab/>
        <w:t xml:space="preserve">Murdochove skrivnosti (Sezona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ožje, ki so prodali sve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Men Who Sold the Wor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urdoch se ponovno združi z Ogdenovo v angleškem gostišču, kjer spozna priznanega detektiva, eden od gostov pa konča mrtev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0</w:t>
        <w:tab/>
        <w:t xml:space="preserve">Murdochove skrivnosti (Sezona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ombni napad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Bombshe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urdoch, Ogden in Susannah v Londonu skoraj postanejo žrtve bombnega napada, ki ga je domnevno izvedla zdaj mrtva sufražetka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5</w:t>
        <w:tab/>
        <w:t xml:space="preserve">Murdochove skrivnosti (Sezona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Zvezda Mandalay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Star of Mandal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urdoch in Watts skušata zaščititi dragoceni rubin, namenjen novemu muzeju, a njune načrte prekrižajo odločni tatovi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 xml:space="preserve">Maigret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aigretov mrtvec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igret: Maigret's Dead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kriminalna-dramska serija,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aigreta lov za morilcem moškega, ki ga je kontaktiral v zadnjih urah svojega življenja, pripelje do tolpe, ki je pobila družine v Pikardiji. [11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Morilski klub v Marlowu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kriminalna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resenetljiva povezava s starim primerom pogrešane osebe vrže luč na prebivalce Linnet Closeja. So morda ti odgovorni za umor na lastnem pragu?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Gospodična Scarlet in Vojvoda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rvne vez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Bloodl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kriminalna dramsk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etektiv Fitzroy opazi enega svojih kolegov podtikati dokaze nekemu osumljencu. Ob odsotnosti Vojvode se Fitzroy obrne na Alizo, da bi raziskala primer policijske korupcije. [6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5</w:t>
        <w:tab/>
        <w:t xml:space="preserve">Vsa bitja, velika in majhna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otalna polomija!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What A Balls-Up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ramsk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mesu končno uspe kmete prepričati v smiselnost testiranja za tuberkulozo, Tristan pa se odpravi na zmenek s Florence Pandhi, hčerko Siegfriedovega tekmeca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20</w:t>
        <w:tab/>
        <w:t xml:space="preserve">Murdochove skrivnosti (Sezona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ombni napad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Bombshe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urdoch, Ogden in Susannah v Londonu skoraj postanejo žrtve bombnega napada, ki ga je domnevno izvedla zdaj mrtva sufražetka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5</w:t>
        <w:tab/>
        <w:t xml:space="preserve">Murdochove skrivnosti (Sezona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Zvezda Mandalay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Star of Mandal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urdoch in Watts skušata zaščititi dragoceni rubin, namenjen novemu muzeju, a njune načrte prekrižajo odločni tatovi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5</w:t>
        <w:tab/>
        <w:t xml:space="preserve">Maigret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aigretov mrtvec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igret: Maigret's Dead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kriminalna-dramska serija,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aigreta lov za morilcem moškega, ki ga je kontaktiral v zadnjih urah svojega življenja, pripelje do tolpe, ki je pobila družine v Pikardiji. [10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Morilski klub v Marlowu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kriminalna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resenetljiva povezava s starim primerom pogrešane osebe vrže luč na prebivalce Linnet Closeja. So morda ti odgovorni za umor na lastnem pragu?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Nevarno prijateljstvo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Dangerous Friendship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Francija,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ojvodinja Marie odkrije pravi obraz svojega ljubimca, grofa Holandskega. Razočarana in zagrenjena ponovno najde smisel v svetu političnih spletkarjenj. [12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 xml:space="preserve">Umor v mestecu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Dragocenost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Prized Possessi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Cassandrina prijateljica iz otroških let preiskuje izginotje svojega moža in prizorišče zločina na svojem domu. Pri tem razkrije skrivnosti in resnico o svojem zakonu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Morilski klub v Marlowu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kriminalna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resenetljiva povezava s starim primerom pogrešane osebe vrže luč na prebivalce Linnet Closeja. So morda ti odgovorni za umor na lastnem pragu?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Murdochove skrivnosti (Sezona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ombni napad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Bombshe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urdoch, Ogden in Susannah v Londonu skoraj postanejo žrtve bombnega napada, ki ga je domnevno izvedla zdaj mrtva sufražetka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Murdochove skrivnosti (Sezona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Zvezda Mandalay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Star of Mandal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urdoch in Watts skušata zaščititi dragoceni rubin, namenjen novemu muzeju, a njune načrte prekrižajo odločni tatovi. [4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0</w:t>
        <w:tab/>
        <w:t xml:space="preserve">Nevarno prijateljstvo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Dangerous Friendship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Francija,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ojvodinja Marie odkrije pravi obraz svojega ljubimca, grofa Holandskega. Razočarana in zagrenjena ponovno najde smisel v svetu političnih spletkarjenj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Gospodična Scarlet in Vojvoda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rvne vez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Bloodl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kriminalna dramsk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etektiv Fitzroy opazi enega svojih kolegov podtikati dokaze nekemu osumljencu. Ob odsotnosti Vojvode se Fitzroy obrne na Alizo, da bi raziskala primer policijske korupcije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0</w:t>
        <w:tab/>
        <w:t xml:space="preserve">Vsa bitja, velika in majhna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otalna polomija!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What A Balls-Up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ramsk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mesu končno uspe kmete prepričati v smiselnost testiranja za tuberkulozo, Tristan pa se odpravi na zmenek s Florence Pandhi, hčerko Siegfriedovega tekmeca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0</w:t>
        <w:tab/>
        <w:t xml:space="preserve">Sodobne morilske uganke gospodične Fisher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ovoletno zl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New Year's Evi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vstralija, dramska serija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 silvestrovo umorijo priljubljeno pevko v nočnem klubu. Peregrine ugotovi, da je ves večer preživela v družbi morilca, ne da bi se tega zavedala. [70 min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tor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9. jul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0</w:t>
        <w:tab/>
        <w:t xml:space="preserve">Sodobne morilske uganke gospodične Fisher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ravkar umorjena, 1. del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Just Murdered: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vstralija, kriminalna dramska serija, 201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o se mlada Peregrine Fisher odpravi po svoje skrivnostno nasledstvo, kmalu odkrije svet in zapuščino, ki jo je za seboj pustila njena teta Phryne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Gospodična Scarlet in Vojvoda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Dedič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The Hei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kriminalna dramsk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liza je na lovu za neznanim dedičem, ki predstavlja ključ do še neprevzetega bogastva. Pri tem bo potrebovala pomoč Vojvode, a po šokantnem razodetju z njim ni pripravljena sodelovati. [6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5</w:t>
        <w:tab/>
        <w:t xml:space="preserve">Vsa bitja, velika in majhna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Edward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Edw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ramsk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iegfried in Tristan prevzameta vajeti, ko si gospa Hall vzame odmor za srečanje z najpomembnejšo osebo iz svoje preteklosti. Jenny razkrije, da je sprejela veliko odločitev o svoji prihodnosti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5</w:t>
        <w:tab/>
        <w:t xml:space="preserve">Murdochove skrivnosti (Sezona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pačen mo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Wrong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urdoch sumi, da je smrt ženske povezana s skorumpiranim županskim kandidatom, ki se je morda že izognil kazni za umor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0</w:t>
        <w:tab/>
        <w:t xml:space="preserve">Murdochove skrivnosti (Sezona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jbolj prikladen umor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A Murder Most Conveni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urdochova preiskava skrivnostne smrti je morda povezana z novim avtomatiziranim lokalom, v katerega sta vložila denar Higgins in Roberts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5</w:t>
        <w:tab/>
        <w:t xml:space="preserve">Morilski klub v Marlowu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kriminalna 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udith preganjajo grehi iz njene preteklosti. Trojica bije bitko s časom, da bi ujela morilca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0</w:t>
        <w:tab/>
        <w:t xml:space="preserve">Umor v mestecu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Dragocenost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Prized Possessi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Cassandrina prijateljica iz otroških let preiskuje izginotje svojega moža in prizorišče zločina na svojem domu. Pri tem razkrije skrivnosti in resnico o svojem zakonu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Morilski klub v Marlowu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Velika Britanija, kriminalna dram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o je član jadralnega kluba umorjen, se morajo Judith, Becks in Suzie prebiti čez vroče zamere znotraj trdno prepletene skupnosti, medtem ko iščejo pravico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5</w:t>
        <w:tab/>
        <w:t xml:space="preserve">Gospodična Scarlet in Vojvoda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Dedič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The Hei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kriminalna dramsk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liza je na lovu za neznanim dedičem, ki predstavlja ključ do še neprevzetega bogastva. Pri tem bo potrebovala pomoč Vojvode, a po šokantnem razodetju z njim ni pripravljena sodelovati. [6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0</w:t>
        <w:tab/>
        <w:t xml:space="preserve">Vsa bitja, velika in majhna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Edward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Edw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ramsk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iegfried in Tristan prevzameta vajeti, ko si gospa Hall vzame odmor za srečanje z najpomembnejšo osebo iz svoje preteklosti. Jenny razkrije, da je sprejela veliko odločitev o svoji prihodnosti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Murdochove skrivnosti (Sezona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pačen mo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Wrong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urdoch sumi, da je smrt ženske povezana s skorumpiranim županskim kandidatom, ki se je morda že izognil kazni za umor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5</w:t>
        <w:tab/>
        <w:t xml:space="preserve">Murdochove skrivnosti (Sezona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jbolj prikladen umor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A Murder Most Conveni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urdochova preiskava skrivnostne smrti je morda povezana z novim avtomatiziranim lokalom, v katerega sta vložila denar Higgins in Roberts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Morilski klub v Marlowu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kriminalna 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udith preganjajo grehi iz njene preteklosti. Trojica bije bitko s časom, da bi ujela morilca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Umor v mestecu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Dragocenost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Prized Possessi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Cassandrina prijateljica iz otroških let preiskuje izginotje svojega moža in prizorišče zločina na svojem domu. Pri tem razkrije skrivnosti in resnico o svojem zakonu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Morilski klub v Marlowu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Velika Britanija, kriminalna dram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o je član jadralnega kluba umorjen, se morajo Judith, Becks in Suzie prebiti čez vroče zamere znotraj trdno prepletene skupnosti, medtem ko iščejo pravico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291E56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291E56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Mesečev kamen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oonstone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ramska serija,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dvetnik družine Verinder, gospod Bruff, odkrije, da je Rachel sprejela Godfreyjevo poročno ponudbo in skuša to preprečiti, medtem ko Franklin in Gabriel opravita nevarno pot do Shivering Sands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Dalgliesh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mrt strokovne prič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Death of an Expert Witn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kriminalna dramsk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o najstniki naletijo na truplo mlade deklice v jami, Dalgliesh in Miskin odpotujeta v Norfolk, da bi pomagala razvozlati primer, a se na koncu zapleteta v še večjo preiskavo. [11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Morilski klub v Marlowu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Velika Britanija, kriminalna dram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o je član jadralnega kluba umorjen, se morajo Judith, Becks in Suzie prebiti čez vroče zamere znotraj trdno prepletene skupnosti, medtem ko iščejo pravico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Murdochove skrivnosti (Sezona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pačen mo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Wrong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urdoch sumi, da je smrt ženske povezana s skorumpiranim županskim kandidatom, ki se je morda že izognil kazni za umor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Murdochove skrivnosti (Sezona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jbolj prikladen umor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A Murder Most Conveni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urdochova preiskava skrivnostne smrti je morda povezana z novim avtomatiziranim lokalom, v katerega sta vložila denar Higgins in Roberts. [4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35</w:t>
        <w:tab/>
        <w:t xml:space="preserve">Mesečev kamen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oonstone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ramska serija,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dvetnik družine Verinder, gospod Bruff, odkrije, da je Rachel sprejela Godfreyjevo poročno ponudbo in skuša to preprečiti, medtem ko Franklin in Gabriel opravita nevarno pot do Shivering Sands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5</w:t>
        <w:tab/>
        <w:t xml:space="preserve">Gospodična Scarlet in Vojvoda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Dedič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The Hei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kriminalna dramsk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liza je na lovu za neznanim dedičem, ki predstavlja ključ do še neprevzetega bogastva. Pri tem bo potrebovala pomoč Vojvode, a po šokantnem razodetju z njim ni pripravljena sodelovati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0</w:t>
        <w:tab/>
        <w:t xml:space="preserve">Vsa bitja, velika in majhna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Edward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Edw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ramsk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iegfried in Tristan prevzameta vajeti, ko si gospa Hall vzame odmor za srečanje z najpomembnejšo osebo iz svoje preteklosti. Jenny razkrije, da je sprejela veliko odločitev o svoji prihodnosti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0</w:t>
        <w:tab/>
        <w:t xml:space="preserve">Sodobne morilske uganke gospodične Fisher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ravkar umorjena, 1. del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Just Murdered: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vstralija, kriminalna dramska serija, 201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o se mlada Peregrine Fisher odpravi po svoje skrivnostno nasledstvo, kmalu odkrije svet in zapuščino, ki jo je za seboj pustila njena teta Phryne. [60 min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sred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30. jul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0</w:t>
        <w:tab/>
        <w:t xml:space="preserve">Sodobne morilske uganke gospodične Fisher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ravkar umorjena, 2. del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Just Murdered: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vstralija, kriminalna dramska serija, 201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 dvojnem umoru modela Barbie Jones in modne oblikovalke Florence Astor mora Peregrine s svojimi nepreverjenimi in neobičajnimi detektivskimi metodami ujeti morilca, še preden ta ponovno udari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5</w:t>
        <w:tab/>
        <w:t xml:space="preserve">Gospodična Scarlet in Vojvoda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Dragulj sever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The Jewel of the Nor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kriminalna dramsk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liza prejme pisemsko bombo. Kdo jo je poslal in zakaj? Da bi odkrila identiteto pošiljatelja, Eliza združi moči z Vojvodo, Mosesom in svojim starim sovražnikom Patrickom Nashom. [6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0</w:t>
        <w:tab/>
        <w:t xml:space="preserve">Vsa bitja, velika in majhna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omu zvon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For Whom The Bell To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ramsk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 radiju poročajo, da je Britanija na robu vojne. James odkrije primer okužbe s tuberkulozo, a ga Richard prosi, naj o tem ne obvesti Ministrstva za kmetijstvo. [6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5</w:t>
        <w:tab/>
        <w:t xml:space="preserve">Murdochove skrivnosti (Sezona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o irske oči lažej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When Irish Eyes Are Ly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o ubijejo domnevnega katoliškega atentatorja, se mora Murdoch soočiti z mogočnim protestantskim voditeljem, ki je bil njegova tarča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10</w:t>
        <w:tab/>
        <w:t xml:space="preserve">Murdochove skrivnosti (Sezona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hakespearova brad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Shakespeare's Be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urdoch in Brackenreid sta osupla, ko igralec med predstavo Hamleta umre kar na odru pred njunimi očmi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05</w:t>
        <w:tab/>
        <w:t xml:space="preserve">Dalgliesh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mrt strokovne prič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Death of an Expert Witn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kriminalna dramsk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o najstniki naletijo na truplo mlade deklice v jami, Dalgliesh in Miskin odpotujeta v Norfolk, da bi pomagala razvozlati primer, a se na koncu zapleteta v še večjo preiskavo. [11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55</w:t>
        <w:tab/>
        <w:t xml:space="preserve">Morilski klub v Marlowu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Velika Britanija, kriminalna dram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o se motivi začno razkrivati, morilec pošlje še eno opozorilo, Judith, Becks in Suzie pa morajo tekmovati s časom, da rešijo primer. [6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0</w:t>
        <w:tab/>
        <w:t xml:space="preserve">Gospodična Scarlet in Vojvoda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Dragulj sever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The Jewel of the Nor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kriminalna dramsk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liza prejme pisemsko bombo. Kdo jo je poslal in zakaj? Da bi odkrila identiteto pošiljatelja, Eliza združi moči z Vojvodo, Mosesom in svojim starim sovražnikom Patrickom Nashom. [7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0</w:t>
        <w:tab/>
        <w:t xml:space="preserve">Vsa bitja, velika in majhna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omu zvon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For Whom The Bell To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ramsk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 radiju poročajo, da je Britanija na robu vojne. James odkrije primer okužbe s tuberkulozo, a ga Richard prosi, naj o tem ne obvesti Ministrstva za kmetijstvo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0</w:t>
        <w:tab/>
        <w:t xml:space="preserve">Murdochove skrivnosti (Sezona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o irske oči lažej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When Irish Eyes Are Ly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o ubijejo domnevnega katoliškega atentatorja, se mora Murdoch soočiti z mogočnim protestantskim voditeljem, ki je bil njegova tarča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Murdochove skrivnosti (Sezona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hakespearova brad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Shakespeare's Be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urdoch in Brackenreid sta osupla, ko igralec med predstavo Hamleta umre kar na odru pred njunimi očmi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Dalgliesh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mrt strokovne prič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Death of an Expert Witn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kriminalna dramsk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o najstniki naletijo na truplo mlade deklice v jami, Dalgliesh in Miskin odpotujeta v Norfolk, da bi pomagala razvozlati primer, a se na koncu zapleteta v še večjo preiskavo. [11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Morilski klub v Marlowu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Velika Britanija, kriminalna dram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o se motivi začno razkrivati, morilec pošlje še eno opozorilo, Judith, Becks in Suzie pa morajo tekmovati s časom, da rešijo primer. [6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291E56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291E56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Tess D'Urbervillsk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ess of the D'Urberville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ramska serij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ngel je odpotoval v Brazilijo in pustil Tess, da preživi hudo zimo na kmetiji za gojenje kolerabe; medtem ko jo neusmiljeno zasleduje Alec, Tess napiše pismo Angelu, v katerem ga prosi, naj se vrne, preden bo prepozno. [8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20</w:t>
        <w:tab/>
        <w:t xml:space="preserve">Gospodična Marple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Igra ogledal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hey Do It With Mirro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kriminalna dramska serija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dč. Marple obišče Stonygates, kjer Carrie-Louise živi s tretjim možem. V sobi se zaslišijo streli, a žrtve najdejo drugje. Gdč. Marple ve, kdo je morilec, ne ve pa, kako mu je uspelo. [11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5</w:t>
        <w:tab/>
        <w:t xml:space="preserve">Morilski klub v Marlowu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Velika Britanija, kriminalna dram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o se motivi začno razkrivati, morilec pošlje še eno opozorilo, Judith, Becks in Suzie pa morajo tekmovati s časom, da rešijo primer. [7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5</w:t>
        <w:tab/>
        <w:t xml:space="preserve">Murdochove skrivnosti (Sezona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o irske oči lažej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When Irish Eyes Are Ly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o ubijejo domnevnega katoliškega atentatorja, se mora Murdoch soočiti z mogočnim protestantskim voditeljem, ki je bil njegova tarča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5</w:t>
        <w:tab/>
        <w:t xml:space="preserve">Murdochove skrivnosti (Sezona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hakespearova brad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Shakespeare's Be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urdoch in Brackenreid sta osupla, ko igralec med predstavo Hamleta umre kar na odru pred njunimi očmi. [4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0</w:t>
        <w:tab/>
        <w:t xml:space="preserve">Tess D'Urbervillska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ess of the D'Urberville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ramska serij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ngel je odpotoval v Brazilijo in pustil Tess, da preživi hudo zimo na kmetiji za gojenje kolerabe; medtem ko jo neusmiljeno zasleduje Alec, Tess napiše pismo Angelu, v katerem ga prosi, naj se vrne, preden bo prepozno. [6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5</w:t>
        <w:tab/>
        <w:t xml:space="preserve">Gospodična Scarlet in Vojvoda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Dragulj sever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The Jewel of the Nor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kriminalna dramsk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liza prejme pisemsko bombo. Kdo jo je poslal in zakaj? Da bi odkrila identiteto pošiljatelja, Eliza združi moči z Vojvodo, Mosesom in svojim starim sovražnikom Patrickom Nashom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0</w:t>
        <w:tab/>
        <w:t xml:space="preserve">Vsa bitja, velika in majhna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omu zvon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For Whom The Bell To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ramska serija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 radiju poročajo, da je Britanija na robu vojne. James odkrije primer okužbe s tuberkulozo, a ga Richard prosi, naj o tem ne obvesti Ministrstva za kmetijstvo. [85 min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četrt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31. jul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5</w:t>
        <w:tab/>
        <w:t xml:space="preserve">Gospodična Scarlet in Vojvoda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Elizij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Elysi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kriminalna 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liza je prevzela vajeti podjetja Nash &amp; Sons, vendar stvari ne potekajo povsem gladko in njen odnos z Vojvodo bo kmalu pretresla odločitev, ki bo zaznamovala obe njuni življenji. [7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5</w:t>
        <w:tab/>
        <w:t xml:space="preserve">Vsa bitja, velika in majhna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aterinski nagon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Broodin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 veliko noč leta 1940 je klinika Skeldale bolj zasedena kot kdajkoli prej. Vojna še ni dosegla polnega razmaha, medtem pa James in Helen sanjarita o prihodnosti in upata, da Jamesa ne vpokličejo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5</w:t>
        <w:tab/>
        <w:t xml:space="preserve">Murdochove skrivnosti (Sezona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mrt Jamesa Pendrick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Death of James Pendri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urdochova preiskava letalske nesreče, v kateri je umrl pilot, razkrije zloveščo zaroto, povezano z Jamesom Pendrickom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0</w:t>
        <w:tab/>
        <w:t xml:space="preserve">Murdochove skrivnosti (Sezona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everjetne in osupljive pustolovščine policista Georgea Crabtree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Incredible Astonishing Adventures of Constable George Crabtre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urdoch in Crabtree se soočita s poročili o mehanskem možu s topovsko roko po pobegu iz zapora in bančnem ropu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5</w:t>
        <w:tab/>
        <w:t xml:space="preserve">Gospodična Marple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Igra ogledal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hey Do It With Mirro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kriminalna dramska serija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dč. Marple obišče Stonygates, kjer Carrie-Louise živi s tretjim možem. V sobi se zaslišijo streli, a žrtve najdejo drugje. Gdč. Marple ve, kdo je morilec, ne ve pa, kako mu je uspelo. [11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0</w:t>
        <w:tab/>
        <w:t xml:space="preserve">Umor v mestecu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sumljenec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The Suspec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arl Alberg, nekdanji detektiv iz velikega mesta, se preseli v obalno mestece v iskanju miru, a kmalu naleti na niz umorov. Po brutalnem pretepu Alberg posumi na lokalnega prebivalca. [8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40</w:t>
        <w:tab/>
        <w:t xml:space="preserve">Gospodična Scarlet in Vojvoda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Elizij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Elysi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kriminalna 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liza je prevzela vajeti podjetja Nash &amp; Sons, vendar stvari ne potekajo povsem gladko in njen odnos z Vojvodo bo kmalu pretresla odločitev, ki bo zaznamovala obe njuni življenji. [7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0</w:t>
        <w:tab/>
        <w:t xml:space="preserve">Vsa bitja, velika in majhna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aterinski nagon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Broodin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 veliko noč leta 1940 je klinika Skeldale bolj zasedena kot kdajkoli prej. Vojna še ni dosegla polnega razmaha, medtem pa James in Helen sanjarita o prihodnosti in upata, da Jamesa ne vpokličejo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0</w:t>
        <w:tab/>
        <w:t xml:space="preserve">Murdochove skrivnosti (Sezona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mrt Jamesa Pendrick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Death of James Pendri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urdochova preiskava letalske nesreče, v kateri je umrl pilot, razkrije zloveščo zaroto, povezano z Jamesom Pendrickom. [5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5</w:t>
        <w:tab/>
        <w:t xml:space="preserve">Murdochove skrivnosti (Sezona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everjetne in osupljive pustolovščine policista Georgea Crabtree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Incredible Astonishing Adventures of Constable George Crabtre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urdoch in Crabtree se soočita s poročili o mehanskem možu s topovsko roko po pobegu iz zapora in bančnem ropu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45</w:t>
        <w:tab/>
        <w:t xml:space="preserve">Gospodična Marple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Igra ogledal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hey Do It With Mirro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kriminalna dramska serija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dč. Marple obišče Stonygates, kjer Carrie-Louise živi s tretjim možem. V sobi se zaslišijo streli, a žrtve najdejo drugje. Gdč. Marple ve, kdo je morilec, ne ve pa, kako mu je uspelo. [11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40</w:t>
        <w:tab/>
        <w:t xml:space="preserve">Umor v mestecu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sumljenec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The Suspec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arl Alberg, nekdanji detektiv iz velikega mesta, se preseli v obalno mestece v iskanju miru, a kmalu naleti na niz umorov. Po brutalnem pretepu Alberg posumi na lokalnega prebivalca. [8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Grantchester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5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ramska serija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o najdejo križano žensko truplo, Will in Geordie na njenem prstu najdeta prstan, ki dokazuje, da je bila poročena z Bogom - in bivšo nuno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Gospodična Marple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Zakaj ne Evans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Why Didn't They Ask Eva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kriminalna dramska serija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krivnostne zadnje besede umirajočega moškega vodijo Marplovo in dva mlada avanturista do nefunkcionalne družine. Tam preiskujejo serijo umorov in odgovorijo na vprašanje: 'Zakaj ne Evans?' [12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Umor v mestecu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sumljenec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The Suspec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ska serij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arl Alberg, nekdanji detektiv iz velikega mesta, se preseli v obalno mestece v iskanju miru, a kmalu naleti na niz umorov. Po brutalnem pretepu Alberg posumi na lokalnega prebivalca. [8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0</w:t>
        <w:tab/>
        <w:t xml:space="preserve">Murdochove skrivnosti (Sezona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mrt Jamesa Pendrick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Death of James Pendri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urdochova preiskava letalske nesreče, v kateri je umrl pilot, razkrije zloveščo zaroto, povezano z Jamesom Pendrickom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0</w:t>
        <w:tab/>
        <w:t xml:space="preserve">Murdochove skrivnosti (Sezona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everjetne in osupljive pustolovščine policista Georgea Crabtree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Incredible Astonishing Adventures of Constable George Crabtre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kriminalna drama, 202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urdoch in Crabtree se soočita s poročili o mehanskem možu s topovsko roko po pobegu iz zapora in bančnem ropu. [5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0</w:t>
        <w:tab/>
        <w:t xml:space="preserve">Grantchester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5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ramska serija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o najdejo križano žensko truplo, Will in Geordie na njenem prstu najdeta prstan, ki dokazuje, da je bila poročena z Bogom - in bivšo nuno. [45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5</w:t>
        <w:tab/>
        <w:t xml:space="preserve">Gospodična Scarlet in Vojvoda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Elizij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Elysi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A, kriminalna 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liza je prevzela vajeti podjetja Nash &amp; Sons, vendar stvari ne potekajo povsem gladko in njen odnos z Vojvodo bo kmalu pretresla odločitev, ki bo zaznamovala obe njuni življenji. [60 min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5</w:t>
        <w:tab/>
        <w:t xml:space="preserve">Vsa bitja, velika in majhna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aterinski nagon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Broodin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Združeno kraljestvo, dramska serija, 202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 veliko noč leta 1940 je klinika Skeldale bolj zasedena kot kdajkoli prej. Vojna še ni dosegla polnega razmaha, medtem pa James in Helen sanjarita o prihodnosti in upata, da Jamesa ne vpokličejo. [105 min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00" w:right="700" w:gutter="0" w:header="708" w:top="764" w:footer="708" w:bottom="764"/>
      <w:pgNumType w:fmt="decimal"/>
      <w:cols w:num="3" w:space="50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0"/>
      <w:gridCol w:w="2000"/>
      <w:gridCol w:w="6000"/>
    </w:tblGrid>
    <w:tr>
      <w:trPr/>
      <w:tc>
        <w:tcPr>
          <w:tcW w:w="12000" w:type="dxa"/>
          <w:tcBorders/>
        </w:tcPr>
        <w:p>
          <w:pPr>
            <w:pStyle w:val="Normal"/>
            <w:bidi w:val="0"/>
            <w:snapToGrid w:val="false"/>
            <w:rPr/>
          </w:pPr>
          <w:r>
            <w:rPr/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sz w:val="24"/>
            </w:rPr>
            <w:fldChar w:fldCharType="begin"/>
          </w:r>
          <w:r>
            <w:rPr>
              <w:sz w:val="24"/>
              <w:rFonts w:eastAsia="Calibri" w:cs="Calibri" w:ascii="Calibri" w:hAnsi="Calibri"/>
            </w:rPr>
            <w:instrText xml:space="preserve"> PAGE </w:instrText>
          </w:r>
          <w:r>
            <w:rPr>
              <w:sz w:val="24"/>
              <w:rFonts w:eastAsia="Calibri" w:cs="Calibri" w:ascii="Calibri" w:hAnsi="Calibri"/>
            </w:rPr>
            <w:fldChar w:fldCharType="separate"/>
          </w:r>
          <w:r>
            <w:rPr>
              <w:sz w:val="24"/>
              <w:rFonts w:eastAsia="Calibri" w:cs="Calibri" w:ascii="Calibri" w:hAnsi="Calibri"/>
            </w:rPr>
            <w:t>81</w:t>
          </w:r>
          <w:r>
            <w:rPr>
              <w:sz w:val="24"/>
              <w:rFonts w:eastAsia="Calibri" w:cs="Calibri" w:ascii="Calibri" w:hAnsi="Calibri"/>
            </w:rPr>
            <w:fldChar w:fldCharType="end"/>
          </w:r>
        </w:p>
      </w:tc>
      <w:tc>
        <w:tcPr>
          <w:tcW w:w="600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2000" w:type="dxa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gridSpan w:val="2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 w:val="false"/>
              <w:b w:val="false"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/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SPORED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julij 2025</w:t>
          </w:r>
        </w:p>
      </w:tc>
    </w:tr>
  </w:tbl>
  <w:p>
    <w:pPr>
      <w:pStyle w:val="Normal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000"/>
      <w:gridCol w:w="2000"/>
    </w:tblGrid>
    <w:tr>
      <w:trPr/>
      <w:tc>
        <w:tcPr>
          <w:tcW w:w="16000" w:type="dxa"/>
          <w:tcBorders/>
        </w:tcPr>
        <w:p>
          <w:pPr>
            <w:pStyle w:val="Normal"/>
            <w:bidi w:val="0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b/>
              <w:color w:val="291E56"/>
              <w:sz w:val="48"/>
            </w:rPr>
            <w:t>julij 2025 SPORED</w:t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291E56"/>
              <w:sz w:val="48"/>
            </w:rPr>
          </w:pPr>
          <w:r>
            <w:rPr>
              <w:rFonts w:eastAsia="Calibri" w:cs="Calibri" w:ascii="Calibri" w:hAnsi="Calibri"/>
              <w:b w:val="false"/>
              <w:color w:val="291E56"/>
              <w:sz w:val="22"/>
            </w:rPr>
            <w:drawing>
              <wp:inline distT="0" distB="0" distL="0" distR="0">
                <wp:extent cx="381000" cy="381000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63" r="-6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SPORED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julij 2025</w:t>
          </w:r>
        </w:p>
      </w:tc>
    </w:tr>
  </w:tbl>
  <w:p>
    <w:pPr>
      <w:pStyle w:val="Normal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arina.djordjevic@viasatworld.com" TargetMode="External"/><Relationship Id="rId4" Type="http://schemas.openxmlformats.org/officeDocument/2006/relationships/hyperlink" Target="http://www.viasatworld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ebs.tv/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